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u w:val="single"/>
              </w:rPr>
              <w:t>__01.06.2017___</w:t>
            </w:r>
            <w:r>
              <w:rPr/>
              <w:t xml:space="preserve">                                                                              </w:t>
              <w:tab/>
              <w:t xml:space="preserve">                     </w:t>
            </w:r>
            <w:r>
              <w:rPr>
                <w:u w:val="single"/>
              </w:rPr>
              <w:t>№ 192-п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постановления «О внесении изменений в постановление Администрации городского поселения Пойковский от 12.01.2015 № 1 «Об утверждении Правил благоустройства территории муниципального образования городское поселение Пойковский»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соответствии с Решением Совета депутатов городского поселения Пойковский от 24.03.2017 №288 «О порядке организации и проведения публичных слушан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 Назначить проведение публичных слушаний по проекту постановления «О внесении изменений в постановление Администрации городского поселения Пойковский от 12.01.2015 № 1 «Об утверждении Правил благоустройства территории муниципального образования городское поселение Пойковский</w:t>
      </w:r>
      <w:r>
        <w:rPr>
          <w:rStyle w:val="T1"/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19 июня 2017 года в 18:00 в зале заседаний Администрации городского поселения Пойковский по адресу:   пгт. Пойковский, мкр. 4, дом 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 Рабочей группе по проведению публичных слушан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 Организовать прием предложений по проекту в период с момента опубликования (обнародования) настоящего постановления по 18 июня 2017 года по адресу: пгт. Пойковский, мкр. 4, дом 5, в рабочие дни с 8:30 до 17:30 (обед с 13:00 до14:00) каб. 206, выходной: суббота, воскресень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3. Настоящее постановление подлежит </w:t>
      </w:r>
      <w:r>
        <w:rPr>
          <w:rFonts w:cs="Arial" w:ascii="Arial" w:hAnsi="Arial"/>
          <w:sz w:val="26"/>
          <w:szCs w:val="26"/>
          <w:lang w:eastAsia="ar-SA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 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T1">
    <w:name w:val="T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20">
    <w:name w:val="T20"/>
    <w:qFormat/>
    <w:rPr>
      <w:sz w:val="24"/>
      <w:szCs w:val="24"/>
    </w:rPr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7">
    <w:name w:val="T17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Администратор</dc:creator>
  <dc:description/>
  <cp:keywords/>
  <dc:language>en-US</dc:language>
  <cp:lastModifiedBy>Приемная</cp:lastModifiedBy>
  <cp:lastPrinted>2017-05-31T12:51:00Z</cp:lastPrinted>
  <dcterms:modified xsi:type="dcterms:W3CDTF">2017-06-01T10:06:00Z</dcterms:modified>
  <cp:revision>3</cp:revision>
  <dc:subject/>
  <dc:title/>
</cp:coreProperties>
</file>