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01.06.2017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193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о исполнении протокольных решений совместного заседания Антитеррористической комиссии и Оперативной группы муниципального образования Нефтеюганский район от 14.04.2017 года №42, а также в целях надлежащего обеспечения безопасности населения, участвующего в мероприятиях, посвященных празднованию Дня России 11.06.2017 года и 12.06.2017 год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11.06.2017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от пересечения улиц Центральная и Олимпийская (магазин «Милана») до пересечения улиц Центральная и Сибирская (школа №1), с11:00 ч. до 17:0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2. по улице №4/5 с 11:00 ч. до 17:0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3. по улице №7А с 11:00 ч. до 17:00 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ерекрыть движения 12.06.2017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т пересечения улиц Центральная и Олимпийская (магазин «Милана») до пересечения улиц Центральная и Сибирская (школа №1), с11:00 ч. до 17:3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2. по улице №4/5 с 11:00 ч. до 17:0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3. по улице №7А с 11:00 ч. до 17: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пересечение улиц Центральная и Сибирская (кольцевое движение) с 16.00 до 17.0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подлежит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 Контроль за ис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6:00Z</dcterms:created>
  <dc:creator>Давыдова К К</dc:creator>
  <dc:description/>
  <cp:keywords/>
  <dc:language>en-US</dc:language>
  <cp:lastModifiedBy>Приемная</cp:lastModifiedBy>
  <cp:lastPrinted>2017-06-01T15:28:00Z</cp:lastPrinted>
  <dcterms:modified xsi:type="dcterms:W3CDTF">2017-06-01T10:57:00Z</dcterms:modified>
  <cp:revision>17</cp:revision>
  <dc:subject/>
  <dc:title/>
</cp:coreProperties>
</file>