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4.01.201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                                                                    № 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9-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 от 26.09.2013 года № 223-п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hanging="75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нести в постановление Администрации городского поселения Пойковский от 26.09.2013 года № 223-п «Об утверждении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ункте 1 постановления слова «в размере 2400 рублей» заменить словами «150 рублей за один час», слова «не менее 16-ти часов в месяц» исключить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пункте 1 подпункта 1.5. абзац 2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 слова «не менее 16-ти часов в месяц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пункте 2 подпункта 2.1.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 слова «при условии выходов на дежурство не менее 16-ти часов, в размере 2400 рублей» заменить словами «в размере 150 рублей за один час»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Хадыев Р И</dc:creator>
  <dc:description/>
  <cp:keywords/>
  <dc:language>en-US</dc:language>
  <cp:lastModifiedBy>Приёмная</cp:lastModifiedBy>
  <dcterms:modified xsi:type="dcterms:W3CDTF">2017-01-25T10:23:00Z</dcterms:modified>
  <cp:revision>2</cp:revision>
  <dc:subject/>
  <dc:title/>
</cp:coreProperties>
</file>