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36"/>
                      <w:szCs w:val="32"/>
                    </w:rPr>
                  </w:pPr>
                  <w:r>
                    <w:rPr>
                      <w:b/>
                      <w:bCs/>
                      <w:kern w:val="2"/>
                      <w:sz w:val="36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24.12.2016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                                                                                                   №_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>20-п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</w:t>
                  </w:r>
                </w:p>
                <w:p>
                  <w:pPr>
                    <w:pStyle w:val="Normal"/>
                    <w:widowControl/>
                    <w:autoSpaceDE w:val="true"/>
                    <w:ind w:firstLine="14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sz w:val="26"/>
          <w:szCs w:val="26"/>
        </w:rPr>
        <w:t xml:space="preserve">Об отмене особого противопожарного режима на территории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overflowPunct w:val="false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На основании статьи 30 Федерального закона от 21.12.1994 №69-ФЗ (в редакции от 23.06.2016) «О пожарной безопасности» Постановления Правительства Российской Федерации от 25.04.2012 №390 (в редакции от 06.04.2016, с изменениями от 17.10.2016) «О противопожарном режиме», Протокола комиссии по чрезвычайным ситуациям и обеспечению пожарной безопасности городского поселения Пойковский от 20.01.2017 №2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нить особый противопожарный режим на территории городского поселения Пойковский с 11.00 20 января 2017 года.</w:t>
      </w:r>
    </w:p>
    <w:p>
      <w:pPr>
        <w:pStyle w:val="Normal"/>
        <w:widowControl/>
        <w:numPr>
          <w:ilvl w:val="0"/>
          <w:numId w:val="2"/>
        </w:numPr>
        <w:ind w:left="851" w:hanging="29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тору гражданской защиты населения (Р.И. Хадыеву):</w:t>
      </w:r>
    </w:p>
    <w:p>
      <w:pPr>
        <w:pStyle w:val="Style17"/>
        <w:widowControl/>
        <w:numPr>
          <w:ilvl w:val="1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должить работу согласно Плана профилактических мероприятий по стабилизации обстановки с пожарами на территории городского поселения Пойковский.</w:t>
      </w:r>
    </w:p>
    <w:p>
      <w:pPr>
        <w:pStyle w:val="Style17"/>
        <w:widowControl/>
        <w:numPr>
          <w:ilvl w:val="1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еспечить выполнение плановых мероприятий ответственными исполнителями.  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жизнеобеспечения городского поселения Пойковский продолжить работу и взять под личный контроль выполнение плановых мероприятий по стабилизации обстановки с пожарами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22.12.2016 № 545 «О введении особого противопожарного режима на территории городского поселения Пойковский», от 09.01.2017 № 2-п «О продлении особого противопожарного режима на территории городского поселения Пойковский».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 на официальном сайте муниципального образования городское поселение Пойковск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 </w:t>
        <w:tab/>
        <w:t>А.А. Бочк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3:00Z</dcterms:created>
  <dc:creator>Хадыев Р И</dc:creator>
  <dc:description/>
  <cp:keywords/>
  <dc:language>en-US</dc:language>
  <cp:lastModifiedBy>Приёмная</cp:lastModifiedBy>
  <cp:lastPrinted>2017-01-24T15:24:00Z</cp:lastPrinted>
  <dcterms:modified xsi:type="dcterms:W3CDTF">2017-01-25T10:23:00Z</dcterms:modified>
  <cp:revision>2</cp:revision>
  <dc:subject/>
  <dc:title/>
</cp:coreProperties>
</file>