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val="en-US" w:eastAsia="ru-RU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Городское поселение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Нефтеюганский райо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6"/>
                      <w:szCs w:val="26"/>
                      <w:lang w:eastAsia="ru-RU"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36"/>
                      <w:lang w:eastAsia="ru-RU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36"/>
                      <w:lang w:eastAsia="ru-RU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240" w:after="60"/>
                    <w:jc w:val="center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kern w:val="2"/>
                      <w:sz w:val="36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2"/>
                      <w:sz w:val="36"/>
                      <w:szCs w:val="32"/>
                      <w:lang w:eastAsia="ru-RU"/>
                    </w:rPr>
                    <w:t>ПОСТАНО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u w:val="single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sz w:val="26"/>
                      <w:szCs w:val="26"/>
                      <w:u w:val="single"/>
                      <w:lang w:eastAsia="ru-RU"/>
                    </w:rPr>
                    <w:t>__07.06.2017</w:t>
                  </w:r>
                  <w:r>
                    <w:rPr>
                      <w:rFonts w:eastAsia="Times New Roman" w:cs="Arial" w:ascii="Arial" w:hAnsi="Arial"/>
                      <w:sz w:val="26"/>
                      <w:szCs w:val="26"/>
                      <w:lang w:eastAsia="ru-RU"/>
                    </w:rPr>
                    <w:t>_                                                                                        №</w:t>
                  </w:r>
                  <w:r>
                    <w:rPr>
                      <w:rFonts w:eastAsia="Times New Roman" w:cs="Arial" w:ascii="Arial" w:hAnsi="Arial"/>
                      <w:sz w:val="26"/>
                      <w:szCs w:val="26"/>
                      <w:u w:val="single"/>
                      <w:lang w:eastAsia="ru-RU"/>
                    </w:rPr>
                    <w:t>__211-п__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4"/>
                    <w:rPr>
                      <w:rFonts w:ascii="Arial" w:hAnsi="Arial" w:eastAsia="Times New Roman" w:cs="Arial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6"/>
                      <w:szCs w:val="26"/>
                      <w:lang w:eastAsia="ru-RU"/>
                    </w:rPr>
                    <w:t>пгт.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введении особого противопожарного режима на территори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 основании Федерального закона от 21.12.1994 №69-ФЗ (в редакции от 23.06.2016) «О пожарной безопасности», Постановления Правительства Российской Федерации от 25.04.2012 №390 (в редакции от 06.04.2016, с изменениями от 17.10.2016) «О противопожарном режиме», Постановления администрации Нефтеюганского района от 31.05.2017 №876-па «О введении особого противопожарного режима» в целях снижения рисков возникновения пожаров и предотвращения травматизма и гибели людей на пожарах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вести особый противопожарный режим на территории городского поселения Пойковский с 09.06.2017 года по 16.06.2017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900"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ектору гражданской защиты населения (Р.И. Хадыев)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едусмотреть комплекс дополнительных профилактических мероприятий по снижению рисков возникновения пожаров и предотвращения травматизма и гибели людей на территории городского поселения Пойковский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апретить сжигание мусора, разведение костров на территориях, прилегающих к жилым частным и многоквартирн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ктивизировать работу патрульной группы с целью выявления бесхозных строений, где возможно нахождение граждан, ведущих антисоциальный образ жизни и склонных к правонарушениям в области пожарной безопасности, с привлечением в установленном порядке, сотрудников пожарной охраны, а также органов внутренних дел для принятия мер по предотвращению противоправных действий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одолжить проведение профилактических рейдов по местам проживания неблагополучных и многодетных семей, одиноких престарелых граждан, инвалидов, ветеранов Великой Отечественной Войны и тружеников тыла с целью проведения профилактических бесед по пожарной безопасности, а также установке оборудований и систем обнаружения пожаров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править настоящее постановление во все заинтересованные структуры, а также руководителям учреждений, организаций и предприятий не зависимо от форм собственности расположенных на территории городского поселения Пойковский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екомендовать руководителям предприятий жизнеобеспечения городского поселения Пойковский взять под личный контроль выполнение мероприятий по снижению рисков возникновения пожаров и предотвращения травматизма и гибели людей на территории городского поселения Пойковский, а также поддерживать в постоянной готовности силы и средства, предназначенные для ликвидации последствий возможных аварийных и нештатных ситуац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142" w:firstLine="567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стоящее постановление подлежит опубликованию (обнародованию)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5.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6. Контроль за выполнением постановления возложить на первого заместителя Главы городского поселения Пойковский И.С. Бороди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</w:t>
        <w:tab/>
        <w:tab/>
        <w:tab/>
        <w:tab/>
        <w:t xml:space="preserve">                    </w:t>
        <w:tab/>
        <w:t>А.А. Бочко</w:t>
      </w:r>
    </w:p>
    <w:p>
      <w:pPr>
        <w:pStyle w:val="Normal"/>
        <w:spacing w:before="0" w:after="16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21:00Z</dcterms:created>
  <dc:creator>Хадыев Р И</dc:creator>
  <dc:description/>
  <cp:keywords/>
  <dc:language>en-US</dc:language>
  <cp:lastModifiedBy>Приёмная</cp:lastModifiedBy>
  <dcterms:modified xsi:type="dcterms:W3CDTF">2017-06-13T06:21:00Z</dcterms:modified>
  <cp:revision>2</cp:revision>
  <dc:subject/>
  <dc:title/>
</cp:coreProperties>
</file>