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ОСТАНОВЛЕНИ</w:t>
            </w: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___08.06.2017______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ab/>
              <w:t xml:space="preserve">          </w:t>
              <w:tab/>
              <w:t xml:space="preserve">   </w:t>
              <w:tab/>
              <w:t xml:space="preserve">                                                </w:t>
              <w:tab/>
              <w:t xml:space="preserve">                 №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_216-п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 w:before="0" w:after="0"/>
        <w:ind w:left="1918" w:right="1114" w:hanging="996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постановление Администрации городского поселения Пойковский от 01.06.2017 года №193-п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Во исполнении протокольных решений совместного заседания Антитеррористической комиссии и Оперативной группы муниципального образования Нефтеюганский район от 14.04.2017 года №42, в целях надлежащего обеспечения безопасности населения, а также в связи с изменениями в плане мероприятий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ункт 2.4. пересечение улиц Центральная и Сибирская (кольцевое движение) с 16.00 до 17.00 постановления Администрации городского поселения Пойковский от 01.06.2017 №193-п «Об ограничении автомобильного движения по улицам городского поселения Пойковский, связанного с проведением праздничных мероприятий» считать не действительны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постановление подлежит размещению на официальном сайте муниципального образования городского поселения Пойковск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3. 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4. Контроль за исполнением постановления возложить на первого заместите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лавы И.С. Бородину.</w:t>
      </w:r>
    </w:p>
    <w:p>
      <w:pPr>
        <w:pStyle w:val="Normal"/>
        <w:spacing w:lineRule="auto" w:line="240" w:before="0" w:after="20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                                                               А.А.Бочко</w:t>
      </w:r>
    </w:p>
    <w:p>
      <w:pPr>
        <w:pStyle w:val="Normal"/>
        <w:spacing w:before="0" w:after="16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24:00Z</dcterms:created>
  <dc:creator>Хадыев Р И</dc:creator>
  <dc:description/>
  <cp:keywords/>
  <dc:language>en-US</dc:language>
  <cp:lastModifiedBy>Приёмная</cp:lastModifiedBy>
  <dcterms:modified xsi:type="dcterms:W3CDTF">2017-06-13T06:24:00Z</dcterms:modified>
  <cp:revision>2</cp:revision>
  <dc:subject/>
  <dc:title/>
</cp:coreProperties>
</file>