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4.01.2017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 xml:space="preserve">                                                         </w:t>
              <w:tab/>
              <w:tab/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1. Признать утратившими силу постановления Администрации городского поселения Пойковский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8.05.2012 №96-п «О методических рекомендациях по прогнозированию отдельных налоговых и неналоговых доходов бюджета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- от 07.04.2011 №40-п «Об утверждении порядка определения объема и условий предоставления субсидий муниципальным бюджетным учреждениям на иные цели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- от 06.06.2012 №116-п «О внесении изменений в постановление Администрации городского поселения Пойковский от 07.04.2011 №40-п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6.02.2013 №19-п «О внесении изменений в постановление Администрации городского поселения Пойковский от 07.04.2011 №40-п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.dot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Приемная</cp:lastModifiedBy>
  <cp:lastPrinted>2017-01-23T09:21:00Z</cp:lastPrinted>
  <dcterms:modified xsi:type="dcterms:W3CDTF">2017-01-25T05:58:00Z</dcterms:modified>
  <cp:revision>172</cp:revision>
  <dc:subject/>
  <dc:title>   </dc:title>
</cp:coreProperties>
</file>