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285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6.2017                                                                    № 220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едении месячника безопасности людей на водных объектах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7 года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, постановлением администрации Нефтеюганского района от 31.05.2017 года №878-па «О проведении месячника безопасности на водных объектах в летний период 2017 года на территории Нефтеюганского района»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09.06.2017 по 31.08.2017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7 года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 xml:space="preserve">          </w:t>
        <w:tab/>
        <w:t xml:space="preserve">А.А.Бочко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«08»06.2017 № 220-п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в летний период 2017 года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1"/>
        <w:gridCol w:w="2138"/>
        <w:gridCol w:w="29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очнить места отдыха и возможного купания людей в открытых водоемах на территории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9 июня 2017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те куп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20 июня 2017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, а также на официальном сайте Администрации городского поселения Пойковский информацию о мерах по безопасности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9 июня 2017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й работы с детьми и взрослым населением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сь купальный сез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чрезвычайным ситуациям и обеспечению пожарной безопасности городского поселения Пойко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1.09.2017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0:00Z</dcterms:created>
  <dc:creator>Хадыев Р И</dc:creator>
  <dc:description/>
  <cp:keywords/>
  <dc:language>en-US</dc:language>
  <cp:lastModifiedBy>Приёмная</cp:lastModifiedBy>
  <dcterms:modified xsi:type="dcterms:W3CDTF">2017-06-22T05:30:00Z</dcterms:modified>
  <cp:revision>2</cp:revision>
  <dc:subject/>
  <dc:title/>
</cp:coreProperties>
</file>