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20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___08.06.2017_____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__222-п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cs="Arial" w:ascii="Arial" w:hAnsi="Arial"/>
          <w:sz w:val="26"/>
          <w:szCs w:val="26"/>
        </w:rPr>
        <w:t xml:space="preserve">», в целях обследования жилых помещений инвалидов и общего имущества в многоквартирных домах, в которых проживают инвалиды, их приспособления 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 </w:t>
      </w:r>
    </w:p>
    <w:p>
      <w:pPr>
        <w:pStyle w:val="ConsPlus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поселения Пойковский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Разместить постановление на официальном сайте муниципального образования городское поселение Пойко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6. Контроль за исполнением постановления возложить на первого заместителя Главы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8.06.2017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22-п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660"/>
      </w:tblGrid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 Пойковский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ретар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пециалист сектора муниципального жилищного контроля городского поселения Пойковск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специалист </w:t>
            </w: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 городского поселения Пойковский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специалист </w:t>
            </w:r>
            <w:r>
              <w:rPr>
                <w:rFonts w:cs="Arial" w:ascii="Arial" w:hAnsi="Arial"/>
                <w:sz w:val="26"/>
                <w:szCs w:val="26"/>
              </w:rPr>
              <w:t>отдела по градостроительству и контролю за использованием земель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жилищный инспектор Департамента строительства и жилищно-коммунального комплекса Н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6"/>
                <w:szCs w:val="26"/>
              </w:rPr>
              <w:t>отделения Фонда социального страхования Российской Федерации по Ханты-Мансийскому автономному округу -Югр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cs="Arial" w:ascii="Arial" w:hAnsi="Arial"/>
                <w:sz w:val="26"/>
                <w:szCs w:val="26"/>
              </w:rPr>
              <w:t>НР МУЗ  «Нефтеюганская районная больниц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Arial" w:ascii="Arial" w:hAnsi="Arial"/>
                <w:sz w:val="26"/>
                <w:szCs w:val="26"/>
              </w:rPr>
              <w:t>Нефтеюганская районная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 представитель управляющей комп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8.06.2017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22-п____</w:t>
      </w:r>
    </w:p>
    <w:p>
      <w:pPr>
        <w:pStyle w:val="Normal"/>
        <w:spacing w:lineRule="exact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ЛОЖЕНИЕ</w:t>
        <w:br/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 доступности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br/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  <w:br/>
        <w:br/>
        <w:t xml:space="preserve">1.3. Комиссия осуществляет </w:t>
      </w:r>
      <w:r>
        <w:rPr>
          <w:rFonts w:cs="Arial" w:ascii="Arial" w:hAnsi="Arial"/>
          <w:sz w:val="26"/>
          <w:szCs w:val="26"/>
        </w:rPr>
        <w:t xml:space="preserve"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соответствии </w:t>
      </w:r>
      <w:r>
        <w:rPr>
          <w:rFonts w:cs="Arial" w:ascii="Arial" w:hAnsi="Arial"/>
          <w:color w:val="000000"/>
          <w:sz w:val="26"/>
          <w:szCs w:val="26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ланом мероприятий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3. Функции комисс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1. Функциями комиссии при проведении обследования являются:</w:t>
        <w:b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b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b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b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4. Пра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ля реализации своих задач комиссия имеет право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5. Порядок работы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br/>
        <w:t xml:space="preserve">г) задержками в развитии и другими нарушениями функций организма человека. </w:t>
        <w:br/>
        <w:br/>
        <w:t>5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  <w:br/>
        <w:b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3. 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4. Заседания комиссии проводятся по мере поступления обращений, но не чаще одного раза в месяц. Члены комиссии и приглашенные лица оповещаются не менее чем за три дня до дня проведения комиссии. Список приглашенных лиц формирует секретарь коми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5. Решения комиссии принимаются большинством голосов членов комиссии. </w:t>
        <w:br/>
        <w:br/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 </w:t>
        <w:br/>
        <w:br/>
        <w:t xml:space="preserve">5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акта обследова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  <w:br/>
        <w:br/>
        <w:t>5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0. 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муниципального образования для утверждения.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8.06.2017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22-п____</w:t>
      </w:r>
    </w:p>
    <w:p>
      <w:pPr>
        <w:pStyle w:val="Normal"/>
        <w:spacing w:lineRule="exact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overflowPunct w:val="false"/>
        <w:autoSpaceDE w:val="false"/>
        <w:ind w:firstLine="90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30"/>
        <w:gridCol w:w="2421"/>
        <w:gridCol w:w="249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исполнения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комиссия по обследованию жилых помещений муниципального жилищного фонда и частных жилых помещений, расположенных на территории   городского поселения Пойковск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20 дней от даты регистрации заявления о проведении обсле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день проведения визуального осмотра жилого помещения инвали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день проведения визуального осмотра жилого помещения инвали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         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10 дней после проведения обсле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30 дней от даты регистрации заявления о проведении обсле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529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3:00Z</dcterms:created>
  <dc:creator>Ткачева Е А</dc:creator>
  <dc:description/>
  <cp:keywords/>
  <dc:language>en-US</dc:language>
  <cp:lastModifiedBy>Приёмная</cp:lastModifiedBy>
  <cp:lastPrinted>2017-06-14T15:55:00Z</cp:lastPrinted>
  <dcterms:modified xsi:type="dcterms:W3CDTF">2017-06-16T07:33:00Z</dcterms:modified>
  <cp:revision>3</cp:revision>
  <dc:subject/>
  <dc:title/>
</cp:coreProperties>
</file>