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9.06.2017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 xml:space="preserve">           </w:t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226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Мамаева Абдул-Хакима Бабатович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земельному участку с кадастровым номером 86:08:0020304:2547 и площадью 1845,0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- 5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26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9.06.2017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83185</wp:posOffset>
            </wp:positionV>
            <wp:extent cx="5986145" cy="88398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sectPr>
      <w:type w:val="nextPage"/>
      <w:pgSz w:w="11906" w:h="16838"/>
      <w:pgMar w:left="1560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3:00Z</dcterms:created>
  <dc:creator>Шкребко И В</dc:creator>
  <dc:description/>
  <cp:keywords/>
  <dc:language>en-US</dc:language>
  <cp:lastModifiedBy>Приёмная</cp:lastModifiedBy>
  <cp:lastPrinted>2017-05-22T15:21:00Z</cp:lastPrinted>
  <dcterms:modified xsi:type="dcterms:W3CDTF">2017-06-21T06:53:00Z</dcterms:modified>
  <cp:revision>3</cp:revision>
  <dc:subject/>
  <dc:title/>
</cp:coreProperties>
</file>