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110</wp:posOffset>
                  </wp:positionH>
                  <wp:positionV relativeFrom="paragraph">
                    <wp:posOffset>-30226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8"/>
                <w:u w:val="single"/>
              </w:rPr>
              <w:t>___19.06.2017_____</w:t>
            </w:r>
            <w:r>
              <w:rPr>
                <w:rFonts w:cs="Arial" w:ascii="Arial" w:hAnsi="Arial"/>
                <w:b w:val="false"/>
                <w:sz w:val="26"/>
                <w:szCs w:val="28"/>
              </w:rPr>
              <w:tab/>
              <w:tab/>
              <w:t xml:space="preserve">                                                         № </w:t>
            </w:r>
            <w:r>
              <w:rPr>
                <w:rFonts w:cs="Arial" w:ascii="Arial" w:hAnsi="Arial"/>
                <w:b w:val="false"/>
                <w:sz w:val="26"/>
                <w:szCs w:val="28"/>
                <w:u w:val="single"/>
              </w:rPr>
              <w:t>_227-п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sz w:val="26"/>
          <w:szCs w:val="28"/>
        </w:rPr>
        <w:t xml:space="preserve">О внесении изменений в постановление Администрации городского поселения Пойковский от 06.12.2016 № 504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 xml:space="preserve">Внести изменения в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8"/>
        </w:rPr>
        <w:t xml:space="preserve">06.12.2016 № 504-п </w:t>
      </w:r>
      <w:r>
        <w:rPr>
          <w:rFonts w:cs="Arial" w:ascii="Arial" w:hAnsi="Arial"/>
          <w:color w:val="000000"/>
          <w:sz w:val="26"/>
          <w:szCs w:val="28"/>
        </w:rPr>
        <w:t>«</w:t>
      </w:r>
      <w:r>
        <w:rPr>
          <w:rFonts w:cs="Arial" w:ascii="Arial" w:hAnsi="Arial"/>
          <w:sz w:val="26"/>
          <w:szCs w:val="28"/>
        </w:rPr>
        <w:t>О Положении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color w:val="000000"/>
          <w:sz w:val="26"/>
          <w:szCs w:val="28"/>
        </w:rPr>
        <w:t xml:space="preserve">» в следующем порядке: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6"/>
          <w:szCs w:val="28"/>
        </w:rPr>
        <w:t>приложение № 2 применить согласно приложению № 1 к данно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 Отделу по организационно – кадровой работе: данное постановление разместить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TextBody"/>
        <w:spacing w:lineRule="exact" w:line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right="-5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387" w:right="-5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hd w:fill="FFFFFF" w:val="clear"/>
        <w:ind w:left="5387" w:right="-5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9.06.2017_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27-п_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ли реконструкци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53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347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комисс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комисс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поселения Пойковский»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департамента строительства и жилищно-коммунального комплекса  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о. начальника Нефтеюганского отделения Западно –Сибирского филиала АО «Ростехинвентаризация-Федеральное БТИ»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начальника отдела – начальник отделения Госпожнадзора ОНД по г. Пыть-Ях, Нефтеюганск и Нефтеюганскому району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территориального отдела управления </w:t>
              <w:br/>
              <w:t xml:space="preserve">Роспотребнадзора по Ханты-Мансийскому автономному округу – Югре в городах Нефтеюганск, Пыть-Ях и Нефтеюганском районе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депутатов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, распределению жиль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го контрол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0:00Z</dcterms:created>
  <dc:creator>Ткачева Е А</dc:creator>
  <dc:description/>
  <cp:keywords/>
  <dc:language>en-US</dc:language>
  <cp:lastModifiedBy>Приёмная</cp:lastModifiedBy>
  <cp:lastPrinted>2017-06-16T12:14:00Z</cp:lastPrinted>
  <dcterms:modified xsi:type="dcterms:W3CDTF">2017-06-21T07:10:00Z</dcterms:modified>
  <cp:revision>3</cp:revision>
  <dc:subject/>
  <dc:title/>
</cp:coreProperties>
</file>