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_____20.06.2017______________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>__229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Тагирова Л.К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731,0 кв.м с кадастровым номером 86:08:0020302:127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, в соответствии с ситуационным планом, изложе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22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0.06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59690</wp:posOffset>
            </wp:positionV>
            <wp:extent cx="6151880" cy="8693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2:00Z</dcterms:created>
  <dc:creator>Шкребко И В</dc:creator>
  <dc:description/>
  <cp:keywords/>
  <dc:language>en-US</dc:language>
  <cp:lastModifiedBy>Приёмная</cp:lastModifiedBy>
  <cp:lastPrinted>2017-02-28T12:42:00Z</cp:lastPrinted>
  <dcterms:modified xsi:type="dcterms:W3CDTF">2017-06-21T07:12:00Z</dcterms:modified>
  <cp:revision>3</cp:revision>
  <dc:subject/>
  <dc:title/>
</cp:coreProperties>
</file>