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20.06.2017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0"/>
          <w:u w:val="single"/>
        </w:rPr>
        <w:t>_230-п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в целях осуществления государственного кадастрового учет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земельному участку площадью 2122,0 кв.м в кадастровом квартале 86:08:0020304 под нежилое здание часовни в честь святого равноапостольного великого князя Владимира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6-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230-п_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0.06.2017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150495</wp:posOffset>
            </wp:positionV>
            <wp:extent cx="6561455" cy="9271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418" w:right="-711" w:hanging="0"/>
        <w:rPr/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sectPr>
      <w:type w:val="nextPage"/>
      <w:pgSz w:w="11906" w:h="16838"/>
      <w:pgMar w:left="1560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1:00Z</dcterms:created>
  <dc:creator>Шкребко И В</dc:creator>
  <dc:description/>
  <cp:keywords/>
  <dc:language>en-US</dc:language>
  <cp:lastModifiedBy>Приёмная</cp:lastModifiedBy>
  <cp:lastPrinted>2017-06-21T09:31:00Z</cp:lastPrinted>
  <dcterms:modified xsi:type="dcterms:W3CDTF">2017-06-22T05:41:00Z</dcterms:modified>
  <cp:revision>2</cp:revision>
  <dc:subject/>
  <dc:title/>
</cp:coreProperties>
</file>