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8.06.2017_____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23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председателя садоводческого некоммерческого товарищества «Росток» Зинчук Л.П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наименование элементу планировочной структуры, расположенному в кадастровом квартале 86:08:0020304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Росток», расположенная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наименование элементам улично – дорожной сети, расположенным на территории садоводческого некоммерческого товарищества «Росток»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Росто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3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5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7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8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9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10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- 11 проезд, расположенных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1905</wp:posOffset>
            </wp:positionV>
            <wp:extent cx="7096760" cy="100317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8-п_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8.06.2017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-165735</wp:posOffset>
            </wp:positionV>
            <wp:extent cx="7117080" cy="100577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38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8.06.2017____</w:t>
      </w:r>
    </w:p>
    <w:p>
      <w:pPr>
        <w:pStyle w:val="Normal"/>
        <w:tabs>
          <w:tab w:val="clear" w:pos="708"/>
          <w:tab w:val="left" w:pos="182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7:00Z</dcterms:created>
  <dc:creator>Шкребко И В</dc:creator>
  <dc:description/>
  <cp:keywords/>
  <dc:language>en-US</dc:language>
  <cp:lastModifiedBy>Приёмная</cp:lastModifiedBy>
  <cp:lastPrinted>2017-02-28T12:42:00Z</cp:lastPrinted>
  <dcterms:modified xsi:type="dcterms:W3CDTF">2017-06-29T06:37:00Z</dcterms:modified>
  <cp:revision>2</cp:revision>
  <dc:subject/>
  <dc:title/>
</cp:coreProperties>
</file>