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</w:t>
                  </w: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31.01.2017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       </w:t>
                    <w:tab/>
                    <w:tab/>
                    <w:tab/>
                    <w:tab/>
                    <w:t xml:space="preserve">                                             23-п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реестра муниципальных услуг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</w:t>
        <w:tab/>
        <w:t>Утвердить реестр муниципальных услуг муниципального образования городское поселение Пойковский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Признать утратившим силу постановление Администрации городского поселения Пойковский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т 25.04.2016 № 202-п «Об утверждении реестра муниципальных услуг муниципального образования городское поселение Пойковский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А.А. 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постановлению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от 31.01.2017 г. № 23-п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9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00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2552"/>
        <w:gridCol w:w="3714"/>
        <w:gridCol w:w="2977"/>
        <w:gridCol w:w="294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. Услуги в сфере имуществен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0" w:name="_Ref299609027"/>
            <w:bookmarkEnd w:id="0"/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ля сдачи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сведений из реестра муниципальной собственности муниципального образования городское поселение Пойк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ведений из реестра муниципальной собственности муниципального образования городское поселение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мущества (кроме земельных участков) в аренду, безвозмезд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ьзование, доверительн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муниципального имущества (кроме земельных участков) в аренду, безвозмездное пользование, доверительное управ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любое заинтересованное лицо - любое юридическое лицо независимо от организационно-правовой формы, формы собственности, или любое физическое лицо, в том числе индивидуальный предпринима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(за исключением жилого фон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муниципального образования (за исключением жилого фон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документ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заключение комиссии о признании жилого помещения непригодным или пригодным для прожива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 (наниматели) жилых помещений муниципального жилищного фонда, расположенного на территории муниципального образования городское поселение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формации об очередности предоставления жилых помещ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условиях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уждающихся в жилых помещ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. Услуги в сфере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водим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устраиваемых и (или) пере планируемых жил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ри их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ческ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, удостоверяющего выполнение строительства, реконструкции объекта капитального строительства в полном объё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и выдача документа, подтверждающего соответствие проектной документации требованиям градостроительного плана земельного участка или проекту планировки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роекту межевания территории (в случае строительства, реконструкции линейных объектов) и дающего право осуществлять строительство, реконструкцию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иско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постановления администрации городского поселения Пойков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ского поселения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физическое 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своение, изменение и аннулирование адресов объектам адресации на территории муниципального образования городское поселение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документа, содержащего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, либ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 об аннулировании такого 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бственник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бо лиц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ладающе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дн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 вещных прав на объек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озяйственного ведения, право оперативного управления, 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ление разрешения на условно разрешённый вид использования земельного участка на территории городского поселения Пойковс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границах садоводческого, огороднического и дачного некоммерче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динения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-члены садоводческого, огороднического или дачного некоммерческого объединения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схема расположе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предварительное согласование предоставления земельного участка или мотивированный письменный отказ в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редоставление земельного участка заявителю в собственность либо в аренду и подписанный договор купли-продажи или договор аренды земельного участка или мотивированный письменный отказ в предоставлении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граждане (граждане Российской Федерации, иностранные граждане, лица без гражданств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индивидуальные предпринимател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приложенных к нему докумен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иеме документов, либо в предварительном согласовании предоставления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предпринимател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схема границ земельного участка на кадастровом плане с указанием координат характерных точек гра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выдача разрешения на пользование земельным участк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прием заявления и приложенных к нему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купли-продаж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собственность бесплат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ниматели, юрид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оверка сведений по реестр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граждане Российской Федерации</w:t>
            </w:r>
          </w:p>
        </w:tc>
      </w:tr>
      <w:tr>
        <w:trPr>
          <w:trHeight w:val="3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выдач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</w:t>
              <w:br/>
              <w:t xml:space="preserve">градостроительного плана </w:t>
              <w:br/>
              <w:t xml:space="preserve">земельного участка </w:t>
              <w:br/>
              <w:t xml:space="preserve">применительно к застроенным или предназначенным </w:t>
              <w:br/>
              <w:t xml:space="preserve">для строительства, </w:t>
              <w:br/>
              <w:t xml:space="preserve">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, государственная собственность на которые не разграничена на торга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купли-продажи земельного участка, в случае его предоставления в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аренды земельного участка в случае его предоставления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ешение об отказ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решения о прекращении права постоянного (бессрочного) пользова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мотивированного отказа в прекращении права постоянного (бессрочного) пользования земельным участком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лепользователи, обладающие правом постоянного (бессрочного) пользования земельными участками, а также их представители, действующие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а основании доверен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(далее – решение об утверждении схемы расположения земельного участка) с приложением утвержденной схемы расположения земельного участка;</w:t>
            </w:r>
          </w:p>
          <w:p>
            <w:pPr>
              <w:pStyle w:val="ConsPlusNormal1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 об отказе в утверждении схемы расположения земельного участка (далее – решение об отказе в утверждении схемы расположения земельного участка), в котором указываются все основания принятия такого реш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) постановление Администрации городского поселения Пойковский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 бесплатном предоставлении земельного участка для индивидуального жилищного 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уведомления об отказе в принятии на учет в целях однократного бесплатного предоставления земельного участк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) уведомление о принятии на учет в целях однократного бесплатного предоставления земельного участ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граждане, состоящие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инвали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1" w:name="Par3"/>
            <w:bookmarkEnd w:id="1"/>
            <w:r>
              <w:rPr>
                <w:rFonts w:cs="Arial" w:ascii="Arial" w:hAnsi="Arial"/>
                <w:sz w:val="26"/>
                <w:szCs w:val="26"/>
              </w:rPr>
              <w:t>3) граждане, имеющие трех и боле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лица, усыновившие (удочерившие) одного и более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законом от 12 января 1995 года № 5-ФЗ </w:t>
              <w:br/>
              <w:t>«О ветеранах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) лица, на которых распространяются меры социальной поддержки, установленные Федеральными законами от 10 января 2002 года № 2-ФЗ </w:t>
              <w:br/>
              <w:t>«О социальных гарантиях гражданам, подвергшимся радиационному воздействию вследствие ядерных испытаний на Семипалатинском полигоне», от 26 ноября 1998 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5 мая 1991 года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2" w:name="Par7"/>
            <w:bookmarkEnd w:id="2"/>
            <w:r>
              <w:rPr>
                <w:rFonts w:cs="Arial" w:ascii="Arial" w:hAnsi="Arial"/>
                <w:sz w:val="26"/>
                <w:szCs w:val="26"/>
              </w:rPr>
              <w:t>7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) лица, имеющие звание «Почетный гражданин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3" w:name="Par10"/>
            <w:bookmarkEnd w:id="3"/>
            <w:r>
              <w:rPr>
                <w:rFonts w:cs="Arial" w:ascii="Arial" w:hAnsi="Arial"/>
                <w:sz w:val="26"/>
                <w:szCs w:val="26"/>
              </w:rPr>
              <w:t>10) молодые семьи, имеющи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– Югры от 24 декабря 2007 года № 197-оз </w:t>
              <w:br/>
              <w:t>«О государственной социальной помощи и дополнительных мерах социальной помощи населению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алее – отдельные категории граждан, заявител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содействия развития сельскохозяйственного производ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йствие в развитии сельскохозяйственного производств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(направление) заявителю выписок из похозяйственней книги учета личных подсобных хозяйств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(направление) заявителю мотивированного отказа в выдаче выписок из похозяйственной книги учета личных подсобных хозяйств посел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ъекты малого и среднего сельскохозяйственного предпринимательства, зарегистрированные и осуществляющие свою деятельность на территории муниципального образования городское поселение Пойковск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   физические и юридические лица, заинтересованные в развитии малого и среднего сельскохозяйственного предпринимательства на территории муниципального образования городское поселение Пойковский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4:00Z</dcterms:created>
  <dc:creator>Юсупова Т В</dc:creator>
  <dc:description/>
  <cp:keywords/>
  <dc:language>en-US</dc:language>
  <cp:lastModifiedBy>Приёмная</cp:lastModifiedBy>
  <cp:lastPrinted>2017-02-01T09:21:00Z</cp:lastPrinted>
  <dcterms:modified xsi:type="dcterms:W3CDTF">2017-02-01T09:24:00Z</dcterms:modified>
  <cp:revision>2</cp:revision>
  <dc:subject/>
  <dc:title/>
</cp:coreProperties>
</file>