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7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2860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___14.07.2017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261-п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формирования, ведения и обязательного опубликования перечня муниципального имущества,</w:t>
      </w:r>
    </w:p>
    <w:p>
      <w:pPr>
        <w:pStyle w:val="Normal"/>
        <w:ind w:left="-360" w:firstLine="900"/>
        <w:jc w:val="center"/>
        <w:rPr/>
      </w:pPr>
      <w:r>
        <w:rPr>
          <w:rFonts w:cs="Arial" w:ascii="Arial" w:hAnsi="Arial"/>
          <w:sz w:val="26"/>
          <w:szCs w:val="26"/>
        </w:rPr>
        <w:t>свободного от прав третьих лиц (за исключением имущественных прав</w:t>
      </w:r>
    </w:p>
    <w:p>
      <w:pPr>
        <w:pStyle w:val="Normal"/>
        <w:ind w:left="-360" w:firstLine="900"/>
        <w:jc w:val="center"/>
        <w:rPr/>
      </w:pPr>
      <w:r>
        <w:rPr>
          <w:rFonts w:cs="Arial" w:ascii="Arial" w:hAnsi="Arial"/>
          <w:sz w:val="26"/>
          <w:szCs w:val="26"/>
        </w:rPr>
        <w:t>субъектов малого и среднего предпринимательства)</w:t>
      </w:r>
    </w:p>
    <w:p>
      <w:pPr>
        <w:pStyle w:val="Normal"/>
        <w:ind w:left="-360"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4.07.2007 No209-ФЗ «О развитии малого и среднего предпринимательства в Российской Федерации», 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(в редакции от 01.12.2016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Опубликовать настояще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Контроль за исполнением настоящего постановления возложить на заместителя Главы городского поселения Д.Н.Филиппова.</w:t>
      </w:r>
    </w:p>
    <w:p>
      <w:pPr>
        <w:pStyle w:val="Normal"/>
        <w:tabs>
          <w:tab w:val="clear" w:pos="708"/>
          <w:tab w:val="left" w:pos="426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Главы городского поселения                                          И.С.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  <w:u w:val="single"/>
        </w:rPr>
        <w:t>__14.07.2017______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>_261-п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формирования, ведения   и   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В перечень вносятся сведения о муниципальном имуществе, соответствующем следующим критериям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муниципальное имущество свободно от прав третьих лиц (за исключением имущественных прав субъектов малого и среднего предпринимательства)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муниципальное имущество не ограничено в обороте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муниципальное имущество не является объектом религиозного назначения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муниципальное имущество не является объектом незавершенного строительства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 в отношении муниципального имущества не принято решение о предоставлении его иным лицам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городского поселения Пойковский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ведения об имуществе размещаются в объеме, предусмотренном приказом Минэкономразвития России от 20.04.2016 No 26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полняется не реже одного раза в год, но не позднее1 ноября текущего года, (за исключением случая, если в государственной или муниципальной собственности отсутствует имущество, соответствующее требованиям Закона №209-ФЗ, а также утвержденного в соответствии с частью 41статьи 18 Закона №209-ФЗ порядка формирования, ведения и обязательного опубликования Перечня)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городского поселения Пойковский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Рассмотрение предложения, указанного в пункте 3 настоящих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об отказе в учете предложения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Уполномоченный орган исключает сведения о муниципальном имуществе из перечня в одном из следующих случаев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а) в отношении муниципального имущества в установленном законодательством Российской Федерации порядке принято решение о использовании его для муниципальных нужд либо для иных целей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право муниципальной собственности на имущество прекращено по решению суда или в ином установленном законом порядке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Ведение перечня осуществляется уполномоченным органом в электронной форме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Перечень и внесенные в него изменения подлежат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обязательному опубликованию в средствах массовой информации - в течение 10 рабочих дней со дня утверждения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59" w:right="56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Ткачева Е А</dc:creator>
  <dc:description/>
  <cp:keywords/>
  <dc:language>en-US</dc:language>
  <cp:lastModifiedBy>Приёмная</cp:lastModifiedBy>
  <cp:lastPrinted>2017-07-13T17:41:00Z</cp:lastPrinted>
  <dcterms:modified xsi:type="dcterms:W3CDTF">2017-07-17T07:20:00Z</dcterms:modified>
  <cp:revision>3</cp:revision>
  <dc:subject/>
  <dc:title/>
</cp:coreProperties>
</file>