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cPr>
          <w:p>
            <w:pPr>
              <w:pStyle w:val="Heading"/>
              <w:snapToGrid w:val="false"/>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rFonts w:ascii="Arial" w:hAnsi="Arial" w:cs="Arial"/>
                <w:sz w:val="24"/>
                <w:lang w:val="ru-RU"/>
              </w:rPr>
            </w:pPr>
            <w:r>
              <w:rPr>
                <w:rFonts w:cs="Arial" w:ascii="Arial" w:hAnsi="Arial"/>
                <w:sz w:val="24"/>
                <w:lang w:val="ru-RU"/>
              </w:rPr>
            </w:r>
          </w:p>
          <w:p>
            <w:pPr>
              <w:pStyle w:val="Heading"/>
              <w:rPr>
                <w:rFonts w:ascii="Arial" w:hAnsi="Arial" w:cs="Arial"/>
                <w:lang w:val="ru-RU"/>
              </w:rPr>
            </w:pPr>
            <w:r>
              <w:rPr>
                <w:rFonts w:cs="Arial" w:ascii="Arial" w:hAnsi="Arial"/>
                <w:lang w:val="ru-RU"/>
              </w:rPr>
              <w:t>Муниципальное образование</w:t>
            </w:r>
          </w:p>
          <w:p>
            <w:pPr>
              <w:pStyle w:val="Heading"/>
              <w:rPr>
                <w:rFonts w:ascii="Arial" w:hAnsi="Arial" w:cs="Arial"/>
                <w:lang w:val="ru-RU"/>
              </w:rPr>
            </w:pPr>
            <w:r>
              <w:rPr>
                <w:rFonts w:cs="Arial" w:ascii="Arial" w:hAnsi="Arial"/>
                <w:lang w:val="ru-RU"/>
              </w:rPr>
              <w:t>Городское поселение Пойковский</w:t>
            </w:r>
          </w:p>
          <w:p>
            <w:pPr>
              <w:pStyle w:val="Heading"/>
              <w:rPr>
                <w:rFonts w:ascii="Arial" w:hAnsi="Arial" w:cs="Arial"/>
                <w:lang w:val="ru-RU"/>
              </w:rPr>
            </w:pPr>
            <w:r>
              <w:rPr>
                <w:rFonts w:cs="Arial" w:ascii="Arial" w:hAnsi="Arial"/>
                <w:lang w:val="ru-RU"/>
              </w:rPr>
              <w:t>Нефтеюганский район</w:t>
            </w:r>
          </w:p>
          <w:p>
            <w:pPr>
              <w:pStyle w:val="Normal"/>
              <w:jc w:val="center"/>
              <w:rPr>
                <w:b/>
                <w:b/>
              </w:rPr>
            </w:pPr>
            <w:r>
              <w:rPr>
                <w:b/>
              </w:rPr>
              <w:t>Ханты-Мансийский автономный округ - Югра</w:t>
            </w:r>
          </w:p>
          <w:p>
            <w:pPr>
              <w:pStyle w:val="Normal"/>
              <w:jc w:val="center"/>
              <w:rPr>
                <w:b/>
                <w:b/>
                <w:sz w:val="24"/>
              </w:rPr>
            </w:pPr>
            <w:r>
              <w:rPr>
                <w:b/>
                <w:sz w:val="24"/>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rPr>
                <w:rFonts w:ascii="Arial" w:hAnsi="Arial" w:cs="Arial"/>
                <w:sz w:val="36"/>
                <w:lang w:val="ru-RU"/>
              </w:rPr>
            </w:pPr>
            <w:r>
              <w:rPr>
                <w:rFonts w:cs="Arial" w:ascii="Arial" w:hAnsi="Arial"/>
                <w:sz w:val="36"/>
                <w:lang w:val="ru-RU"/>
              </w:rPr>
              <w:t>ПОСТАНОВЛЕНИЕ</w:t>
            </w:r>
          </w:p>
          <w:p>
            <w:pPr>
              <w:pStyle w:val="Normal"/>
              <w:jc w:val="center"/>
              <w:rPr>
                <w:rFonts w:ascii="Arial" w:hAnsi="Arial" w:cs="Arial"/>
                <w:sz w:val="36"/>
                <w:lang w:val="ru-RU"/>
              </w:rPr>
            </w:pPr>
            <w:r>
              <w:rPr>
                <w:rFonts w:cs="Arial" w:ascii="Arial" w:hAnsi="Arial"/>
                <w:sz w:val="36"/>
                <w:lang w:val="ru-RU"/>
              </w:rPr>
            </w:r>
          </w:p>
          <w:p>
            <w:pPr>
              <w:pStyle w:val="Normal"/>
              <w:jc w:val="center"/>
              <w:rPr/>
            </w:pPr>
            <w:r>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17.07.2017</w:t>
            </w:r>
            <w:r>
              <w:rPr>
                <w:rFonts w:cs="Arial" w:ascii="Arial" w:hAnsi="Arial"/>
                <w:sz w:val="24"/>
                <w:szCs w:val="24"/>
              </w:rPr>
              <w:tab/>
              <w:tab/>
              <w:tab/>
              <w:t xml:space="preserve">                                                                 </w:t>
              <w:tab/>
              <w:t xml:space="preserve">№ </w:t>
            </w:r>
            <w:r>
              <w:rPr>
                <w:rFonts w:cs="Arial" w:ascii="Arial" w:hAnsi="Arial"/>
                <w:sz w:val="24"/>
                <w:szCs w:val="24"/>
                <w:u w:val="single"/>
              </w:rPr>
              <w:t>265-п</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t>гп. Пойковский</w:t>
            </w:r>
          </w:p>
        </w:tc>
      </w:tr>
    </w:tbl>
    <w:p>
      <w:pPr>
        <w:pStyle w:val="Normal"/>
        <w:shd w:fill="FFFFFF" w:val="clear"/>
        <w:spacing w:lineRule="exact" w:line="298"/>
        <w:ind w:left="1918" w:right="1114" w:hanging="996"/>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6195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jc w:val="center"/>
        <w:rPr/>
      </w:pPr>
      <w:r>
        <w:rPr>
          <w:rFonts w:cs="Arial" w:ascii="Arial" w:hAnsi="Arial"/>
          <w:sz w:val="24"/>
          <w:szCs w:val="24"/>
        </w:rPr>
        <w:t>Об утверждении Положения об организации деятельности по сносу (вывозу) самовольных построек, а также самовольно установленных некапитальных строений (сооружений) на территории городского поселения Пойковски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39"/>
        <w:jc w:val="both"/>
        <w:rPr>
          <w:rFonts w:ascii="Arial" w:hAnsi="Arial" w:cs="Arial"/>
          <w:sz w:val="24"/>
          <w:szCs w:val="24"/>
        </w:rPr>
      </w:pPr>
      <w:r>
        <w:rPr>
          <w:rFonts w:cs="Arial" w:ascii="Arial" w:hAnsi="Arial"/>
          <w:sz w:val="24"/>
          <w:szCs w:val="24"/>
        </w:rPr>
        <w:t xml:space="preserve">В соответствии с Гражданским кодексом Российской Федерации, Градостроительным кодексом Российской Федерации, Зем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Уставом муниципального образования городское поселение Пойковский:  </w:t>
      </w:r>
    </w:p>
    <w:p>
      <w:pPr>
        <w:pStyle w:val="Normal"/>
        <w:jc w:val="both"/>
        <w:rPr>
          <w:rFonts w:ascii="Arial" w:hAnsi="Arial" w:cs="Arial"/>
          <w:sz w:val="24"/>
          <w:szCs w:val="24"/>
        </w:rPr>
      </w:pPr>
      <w:r>
        <w:rPr>
          <w:rFonts w:cs="Arial" w:ascii="Arial" w:hAnsi="Arial"/>
          <w:sz w:val="24"/>
          <w:szCs w:val="24"/>
        </w:rPr>
      </w:r>
    </w:p>
    <w:p>
      <w:pPr>
        <w:pStyle w:val="Normal"/>
        <w:ind w:firstLine="539"/>
        <w:jc w:val="both"/>
        <w:rPr/>
      </w:pPr>
      <w:r>
        <w:rPr>
          <w:rFonts w:cs="Arial" w:ascii="Arial" w:hAnsi="Arial"/>
          <w:sz w:val="24"/>
          <w:szCs w:val="24"/>
        </w:rPr>
        <w:t>1. Утвердить Положение об организации деятельности по сносу (вывозу) самовольных построек, а также самовольно установленных некапитальных строений (сооружений) на территории городского поселения Пойковский согласно приложению.</w:t>
      </w:r>
    </w:p>
    <w:p>
      <w:pPr>
        <w:pStyle w:val="Normal"/>
        <w:autoSpaceDE w:val="false"/>
        <w:ind w:firstLine="539"/>
        <w:jc w:val="both"/>
        <w:rPr>
          <w:rFonts w:ascii="Arial" w:hAnsi="Arial" w:cs="Arial"/>
          <w:sz w:val="24"/>
          <w:szCs w:val="24"/>
        </w:rPr>
      </w:pPr>
      <w:r>
        <w:rPr>
          <w:rFonts w:cs="Arial" w:ascii="Arial" w:hAnsi="Arial"/>
          <w:sz w:val="24"/>
          <w:szCs w:val="24"/>
        </w:rPr>
        <w:t>2. Признать утратившими силу следующие постановления Администрации городского поселения Пойковский от 31.05.2012 № 98-п «О порядке освобождения самовольно занятых земельных участков и сносе (вывозе) самовольных построек, а также самовольно установленных некапитальных строений (сооружений) на территории муниципального образования городское поселение Пойковский», 27.10.2015</w:t>
        <w:tab/>
        <w:t xml:space="preserve"> №571-п «О внесении изменений в постановление Администрации городского поселения Пойковский от 31.05.2012 №98-п».</w:t>
      </w:r>
    </w:p>
    <w:p>
      <w:pPr>
        <w:pStyle w:val="Normal"/>
        <w:autoSpaceDE w:val="false"/>
        <w:ind w:firstLine="539"/>
        <w:jc w:val="both"/>
        <w:rPr>
          <w:rFonts w:ascii="Arial" w:hAnsi="Arial" w:cs="Arial"/>
          <w:sz w:val="24"/>
          <w:szCs w:val="24"/>
        </w:rPr>
      </w:pPr>
      <w:r>
        <w:rPr>
          <w:rFonts w:cs="Arial" w:ascii="Arial" w:hAnsi="Arial"/>
          <w:sz w:val="24"/>
          <w:szCs w:val="24"/>
        </w:rPr>
        <w:t>3.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autoSpaceDE w:val="false"/>
        <w:ind w:firstLine="539"/>
        <w:jc w:val="both"/>
        <w:rPr/>
      </w:pPr>
      <w:r>
        <w:rPr>
          <w:rFonts w:cs="Arial" w:ascii="Arial" w:hAnsi="Arial"/>
          <w:sz w:val="24"/>
          <w:szCs w:val="24"/>
        </w:rPr>
        <w:t xml:space="preserve">4. Настоящее постановление вступает в силу после его официального опубликования (обнародования). </w:t>
      </w:r>
    </w:p>
    <w:p>
      <w:pPr>
        <w:pStyle w:val="Normal"/>
        <w:autoSpaceDE w:val="false"/>
        <w:ind w:firstLine="539"/>
        <w:jc w:val="both"/>
        <w:rPr>
          <w:rFonts w:ascii="Arial" w:hAnsi="Arial" w:cs="Arial"/>
          <w:sz w:val="26"/>
          <w:szCs w:val="26"/>
        </w:rPr>
      </w:pPr>
      <w:r>
        <w:rPr>
          <w:rFonts w:cs="Arial" w:ascii="Arial" w:hAnsi="Arial"/>
          <w:sz w:val="24"/>
          <w:szCs w:val="24"/>
        </w:rPr>
        <w:t>5. Контроль за исполнением настоящего постановления возложить на первого заместителя Главы городского поселения Пойковский И.С.Бородину.</w:t>
      </w:r>
    </w:p>
    <w:p>
      <w:pPr>
        <w:pStyle w:val="Normal"/>
        <w:jc w:val="both"/>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о. Главы городского поселения                                      И.С.Бородина</w:t>
      </w:r>
    </w:p>
    <w:tbl>
      <w:tblPr>
        <w:tblW w:w="9570" w:type="dxa"/>
        <w:jc w:val="left"/>
        <w:tblInd w:w="-108" w:type="dxa"/>
        <w:tblLayout w:type="fixed"/>
        <w:tblCellMar>
          <w:top w:w="0" w:type="dxa"/>
          <w:left w:w="108" w:type="dxa"/>
          <w:bottom w:w="0" w:type="dxa"/>
          <w:right w:w="108" w:type="dxa"/>
        </w:tblCellMar>
      </w:tblPr>
      <w:tblGrid>
        <w:gridCol w:w="4790"/>
        <w:gridCol w:w="4780"/>
      </w:tblGrid>
      <w:tr>
        <w:trPr/>
        <w:tc>
          <w:tcPr>
            <w:tcW w:w="4790" w:type="dxa"/>
            <w:tcBorders/>
            <w:vAlign w:val="bottom"/>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4780" w:type="dxa"/>
            <w:tcBorders/>
            <w:vAlign w:val="bottom"/>
          </w:tcPr>
          <w:p>
            <w:pPr>
              <w:pStyle w:val="Normal"/>
              <w:widowControl w:val="false"/>
              <w:autoSpaceDE w:val="false"/>
              <w:snapToGrid w:val="false"/>
              <w:jc w:val="right"/>
              <w:rPr>
                <w:rFonts w:ascii="Arial" w:hAnsi="Arial" w:cs="Arial"/>
                <w:sz w:val="26"/>
                <w:szCs w:val="26"/>
              </w:rPr>
            </w:pPr>
            <w:r>
              <w:rPr>
                <w:rFonts w:cs="Arial" w:ascii="Arial" w:hAnsi="Arial"/>
                <w:sz w:val="26"/>
                <w:szCs w:val="26"/>
              </w:rPr>
            </w:r>
          </w:p>
        </w:tc>
      </w:tr>
    </w:tbl>
    <w:p>
      <w:pPr>
        <w:pStyle w:val="Normal"/>
        <w:shd w:fill="FFFFFF" w:val="clear"/>
        <w:spacing w:before="0" w:after="200"/>
        <w:ind w:left="5040" w:hanging="0"/>
        <w:rPr>
          <w:rFonts w:ascii="Arial" w:hAnsi="Arial" w:cs="Arial"/>
          <w:sz w:val="24"/>
          <w:szCs w:val="24"/>
        </w:rPr>
      </w:pPr>
      <w:r>
        <w:rPr>
          <w:rFonts w:cs="Arial" w:ascii="Arial" w:hAnsi="Arial"/>
          <w:sz w:val="24"/>
          <w:szCs w:val="24"/>
        </w:rPr>
        <w:t xml:space="preserve">Приложение к постановлению Администрации городского поселения Пойковский                 </w:t>
      </w:r>
    </w:p>
    <w:p>
      <w:pPr>
        <w:pStyle w:val="Normal"/>
        <w:shd w:fill="FFFFFF" w:val="clear"/>
        <w:spacing w:lineRule="auto" w:line="276" w:before="0" w:after="200"/>
        <w:ind w:left="5040" w:hanging="0"/>
        <w:rPr>
          <w:rFonts w:ascii="Arial" w:hAnsi="Arial" w:cs="Arial"/>
          <w:bCs/>
          <w:sz w:val="24"/>
          <w:szCs w:val="24"/>
        </w:rPr>
      </w:pPr>
      <w:r>
        <w:rPr>
          <w:rFonts w:cs="Arial" w:ascii="Arial" w:hAnsi="Arial"/>
          <w:sz w:val="24"/>
          <w:szCs w:val="24"/>
        </w:rPr>
        <w:t>от «</w:t>
      </w:r>
      <w:r>
        <w:rPr>
          <w:rFonts w:cs="Arial" w:ascii="Arial" w:hAnsi="Arial"/>
          <w:sz w:val="24"/>
          <w:szCs w:val="24"/>
          <w:u w:val="single"/>
        </w:rPr>
        <w:t>17</w:t>
      </w:r>
      <w:r>
        <w:rPr>
          <w:rFonts w:cs="Arial" w:ascii="Arial" w:hAnsi="Arial"/>
          <w:sz w:val="24"/>
          <w:szCs w:val="24"/>
        </w:rPr>
        <w:t xml:space="preserve">» </w:t>
      </w:r>
      <w:r>
        <w:rPr>
          <w:rFonts w:cs="Arial" w:ascii="Arial" w:hAnsi="Arial"/>
          <w:sz w:val="24"/>
          <w:szCs w:val="24"/>
          <w:u w:val="single"/>
        </w:rPr>
        <w:t>июля</w:t>
      </w:r>
      <w:r>
        <w:rPr>
          <w:rFonts w:cs="Arial" w:ascii="Arial" w:hAnsi="Arial"/>
          <w:sz w:val="24"/>
          <w:szCs w:val="24"/>
        </w:rPr>
        <w:t xml:space="preserve"> 2017 г. № </w:t>
      </w:r>
      <w:r>
        <w:rPr>
          <w:rFonts w:cs="Arial" w:ascii="Arial" w:hAnsi="Arial"/>
          <w:sz w:val="24"/>
          <w:szCs w:val="24"/>
          <w:u w:val="single"/>
        </w:rPr>
        <w:t>265</w:t>
      </w:r>
      <w:r>
        <w:rPr>
          <w:rFonts w:cs="Arial" w:ascii="Arial" w:hAnsi="Arial"/>
          <w:sz w:val="24"/>
          <w:szCs w:val="24"/>
        </w:rPr>
        <w:t>-п</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Положение об организации деятельности по сносу (вывозу) самовольных построек, а также самовольно установленных некапитальных строений (сооружений) на территории городского поселения Пойковский</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Глава1. ОБЩИЕ ПОЛОЖЕНИЯ</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 xml:space="preserve">1. Положение об организации деятельности по сносу (вывозу) самовольных построек, а также самовольно установленных некапитальных строений (сооружений) на территории городского поселения Пойковский (далее - Положение) разработано в соответствии с Гражданским, Градостроительным кодексом РФ, </w:t>
      </w:r>
      <w:hyperlink r:id="rId3">
        <w:r>
          <w:rPr>
            <w:rStyle w:val="InternetLink"/>
            <w:rFonts w:cs="Arial" w:ascii="Arial" w:hAnsi="Arial"/>
            <w:sz w:val="24"/>
            <w:szCs w:val="24"/>
            <w:u w:val="none"/>
          </w:rPr>
          <w:t>Земельным кодексом РФ</w:t>
        </w:r>
      </w:hyperlink>
      <w:r>
        <w:rPr>
          <w:rFonts w:cs="Arial" w:ascii="Arial" w:hAnsi="Arial"/>
          <w:sz w:val="24"/>
          <w:szCs w:val="24"/>
        </w:rPr>
        <w:t xml:space="preserve">, </w:t>
      </w:r>
      <w:hyperlink r:id="rId4">
        <w:r>
          <w:rPr>
            <w:rStyle w:val="InternetLink"/>
            <w:rFonts w:cs="Arial" w:ascii="Arial" w:hAnsi="Arial"/>
            <w:sz w:val="24"/>
            <w:szCs w:val="24"/>
            <w:u w:val="none"/>
          </w:rPr>
          <w:t>Федеральным законом от 06.10.2003 N 131-ФЗ "Об общих принципах организации местного самоуправления в Российской Федерации"</w:t>
        </w:r>
      </w:hyperlink>
      <w:r>
        <w:rPr>
          <w:rFonts w:cs="Arial" w:ascii="Arial" w:hAnsi="Arial"/>
          <w:sz w:val="24"/>
          <w:szCs w:val="24"/>
        </w:rPr>
        <w:t>, Уставом муниципального образования городское поселение Пойковский и устанавливает порядок деятельности Администрации городского поселения Пойковский (далее – Администрация), структурных подразделений Администрации по сносу (вывозу) самовольных построек, а также самовольно установленных некапитальных строений (сооружений) на территории городского поселения Пойковский.</w:t>
      </w:r>
    </w:p>
    <w:p>
      <w:pPr>
        <w:pStyle w:val="Normal"/>
        <w:jc w:val="both"/>
        <w:rPr/>
      </w:pPr>
      <w:r>
        <w:rPr>
          <w:rFonts w:eastAsia="Arial" w:cs="Arial" w:ascii="Arial" w:hAnsi="Arial"/>
          <w:sz w:val="24"/>
          <w:szCs w:val="24"/>
        </w:rPr>
        <w:t xml:space="preserve">        </w:t>
      </w:r>
      <w:r>
        <w:rPr>
          <w:rFonts w:cs="Arial" w:ascii="Arial" w:hAnsi="Arial"/>
          <w:sz w:val="24"/>
          <w:szCs w:val="24"/>
        </w:rPr>
        <w:t>2. Выявление фактов самовольных построек, а также самовольно установленных некапитальных строений (сооружений) на территории городского поселения Пойковский и лиц, их возводивших, ведение реестра выявленных сооружений (строений) возлагается на отдел градостроительства и землепользования Администрации гп.Пойковский (далее - уполномоченный орган).</w:t>
        <w:br/>
        <w:t xml:space="preserve">         Организация деятельности по сносу (вывозу) самовольных построек, а также самовольно установленных некапитальных строений (сооружений) на территории городского поселения Пойковский возлагается на организацию, выбранную уполномоченным органом с учетом требований </w:t>
      </w:r>
      <w:hyperlink r:id="rId5">
        <w:r>
          <w:rPr>
            <w:rStyle w:val="InternetLink"/>
            <w:rFonts w:cs="Arial" w:ascii="Arial" w:hAnsi="Arial"/>
            <w:sz w:val="24"/>
            <w:szCs w:val="24"/>
            <w:u w:val="none"/>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hyperlink>
      <w:r>
        <w:rPr>
          <w:rFonts w:cs="Arial" w:ascii="Arial" w:hAnsi="Arial"/>
          <w:sz w:val="24"/>
          <w:szCs w:val="24"/>
        </w:rPr>
        <w:t>.</w:t>
        <w:br/>
        <w:t xml:space="preserve">         3. Действие настоящего Положения распространяется на самовольные постройки, самовольно установленные некапитальные строения (сооружения), созданные или возведенные на земельном участке, не предоставленном в установленном порядке для этих целей, если этот земельный участок расположен в зоне с особыми условиями использования территорий (за исключением зоны охраны объектов культурного наследия (памятников истории и культуры) народов Российской Федерации) или на территории общего пользования либо в полосе отвода инженерных сетей федерального, регионального или местного значения, либо на земельном участке, находящемся в муниципальной собственности или государственная собственность на который не разграничена.</w:t>
        <w:br/>
        <w:t xml:space="preserve">         4. Основные понятия и термины, используемые в настоящем Положении, применяются в значениях, определенных </w:t>
      </w:r>
      <w:hyperlink r:id="rId6">
        <w:r>
          <w:rPr>
            <w:rStyle w:val="InternetLink"/>
            <w:rFonts w:cs="Arial" w:ascii="Arial" w:hAnsi="Arial"/>
            <w:sz w:val="24"/>
            <w:szCs w:val="24"/>
            <w:u w:val="none"/>
          </w:rPr>
          <w:t>Гражданским кодексом РФ</w:t>
        </w:r>
      </w:hyperlink>
      <w:r>
        <w:rPr>
          <w:rFonts w:cs="Arial" w:ascii="Arial" w:hAnsi="Arial"/>
          <w:sz w:val="24"/>
          <w:szCs w:val="24"/>
        </w:rPr>
        <w:t xml:space="preserve"> и иными нормативными правовыми актами, регулирующими правоотношения в указанной сфере.</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Глава 2. ОРГАНИЗАЦИЯ ДЕЯТЕЛЬНОСТИ ПО ВЫЯВЛЕНИЮ САМОВОЛЬНЫХ ПОСТРОЕК И САМОВОЛЬНО УСТАНОВЛЕННЫХ НЕКАПИТАЛЬНЫХ СТРОЕНИЙ (СООРУЖЕНИЙ) И УСТАНОВЛЕНИЮ ЛИЦ, ОСУЩЕСТВИВШИХ САМОВОЛЬНУЮ ПОСТРОЙКУ ИЛИ НЕКАПИТАЛЬНОЕ СТРОЕНИЕ (СООРУЖЕНИЕ)</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Факты возведения самовольных построек, некапитальных строений (сооружений) могут быть установлены:   </w:t>
      </w:r>
    </w:p>
    <w:p>
      <w:pPr>
        <w:pStyle w:val="Normal"/>
        <w:jc w:val="both"/>
        <w:rPr/>
      </w:pPr>
      <w:r>
        <w:rPr>
          <w:rFonts w:eastAsia="Arial" w:cs="Arial" w:ascii="Arial" w:hAnsi="Arial"/>
          <w:sz w:val="24"/>
          <w:szCs w:val="24"/>
        </w:rPr>
        <w:t xml:space="preserve">        </w:t>
      </w:r>
      <w:r>
        <w:rPr>
          <w:rFonts w:cs="Arial" w:ascii="Arial" w:hAnsi="Arial"/>
          <w:sz w:val="24"/>
          <w:szCs w:val="24"/>
        </w:rPr>
        <w:t xml:space="preserve">- путем непосредственного обнаружения самовольных построек и некапитальных строений (сооружений);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из поступившей информации от правоохранительных органов, органов государственной власти, органов местного самоуправления, юридических и физических лиц, общественных организаций и других заинтересованных лиц.</w:t>
        <w:br/>
        <w:t xml:space="preserve">            6. На каждый выявленный случай возведения самовольной постройки или установки некапитальных строений (сооружений) специалист уполномоченного органа оформляет акт обследования (приложение 1), в котором указываются дата, время составления акта; наименование органа, фамилия, имя, отчество и должность лица (лиц), выявившего факт самовольной постройки или установки некапитального строения (сооружения); место нахождения выявленной самовольной постройки или некапитального строения (сооружения); краткая характеристика самовольной постройки или некапитального строения (сооружения), земельного участка; сведения о присутствующих при составлении акта лицах, их подписи и другие сведения.</w:t>
        <w:br/>
        <w:t xml:space="preserve">             К акту должны быть приложены схемы размещения самовольной постройки, некапитального строения (сооружения), фотосъемка самовольной постройки или некапитального строения (сооружения), земельного участка и другие документы.</w:t>
        <w:br/>
        <w:t xml:space="preserve">             7. Указанный в пункте 6 настоящей главы акт составляется:         </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непосредственном обнаружении самовольных построек и некапитальных строений (сооружений);    </w:t>
      </w:r>
    </w:p>
    <w:p>
      <w:pPr>
        <w:pStyle w:val="Normal"/>
        <w:ind w:firstLine="708"/>
        <w:jc w:val="both"/>
        <w:rPr/>
      </w:pPr>
      <w:r>
        <w:rPr>
          <w:rFonts w:eastAsia="Arial" w:cs="Arial" w:ascii="Arial" w:hAnsi="Arial"/>
          <w:sz w:val="24"/>
          <w:szCs w:val="24"/>
        </w:rPr>
        <w:t xml:space="preserve"> </w:t>
      </w:r>
      <w:r>
        <w:rPr>
          <w:rFonts w:cs="Arial" w:ascii="Arial" w:hAnsi="Arial"/>
          <w:sz w:val="24"/>
          <w:szCs w:val="24"/>
        </w:rPr>
        <w:t>- при поступлении информации от правоохранительных органов, органов государственной власти, органов местного самоуправления, юридических и физических лиц, общественных организаций и других заинтересованных лиц - в течение трех рабочих дней со дня регистрации информации в уполномоченном органе.</w:t>
        <w:br/>
        <w:t xml:space="preserve">           8. После составления акта обследования специалист уполномоченного органа размещает на фасаде строения (сооружения) объявление о необходимости предоставления лицом, установившим самовольную постройку или некапитальное строение (сооружение), правоустанавливающих документов на постройку, некапитальное строение (сооружение), на земельный участок для выявления правомерности их установки с указанием адреса и срока явки в уполномоченный орган, осуществляет нумерацию строения (сооружения), вносит сведения описательного характера о строении (сооружении) в реестр.</w:t>
        <w:br/>
        <w:t xml:space="preserve">            9. Одновременно специалист уполномоченного органа проводит работу по установлению собственника, пользователя самовольной постройки или некапитального строения (сооружения), земельного участка путем направления запросов в органы государственной власти и правоохранительные органы, проводит опросы, осмотры и обследования самовольной постройки или некапитального строения (сооружения), земельного участка.</w:t>
        <w:br/>
        <w:t xml:space="preserve">          10. В случае если лицо, установившее постройку, не предоставляет в установленный срок правоустанавливающих документов на постройку, некапитальное строение (сооружение), на земельный участок, специалист уполномоченного органа составляет акт о выявлении самовольной постройки и самовольно установленного некапитального строения (сооружения) (приложение 2).</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spacing w:before="280" w:after="280"/>
        <w:jc w:val="center"/>
        <w:outlineLvl w:val="2"/>
        <w:rPr/>
      </w:pPr>
      <w:r>
        <w:rPr>
          <w:rFonts w:cs="Arial" w:ascii="Arial" w:hAnsi="Arial"/>
          <w:b/>
          <w:bCs/>
          <w:sz w:val="24"/>
          <w:szCs w:val="24"/>
        </w:rPr>
        <w:t>Глава 3. ПРИНЯТИЕ РЕШЕНИЯ О СНОСЕ (ВЫВОЗЕ) САМОВОЛЬНЫХ ПОСТРОЕК И САМОВОЛЬНО УСТАНОВЛЕННЫХ НЕКАПИТАЛЬНЫХ СТРОЕНИЙ (СООРУЖЕНИЙ)</w:t>
      </w:r>
    </w:p>
    <w:p>
      <w:pPr>
        <w:pStyle w:val="Normal"/>
        <w:spacing w:before="280" w:after="280"/>
        <w:ind w:firstLine="708"/>
        <w:jc w:val="both"/>
        <w:rPr/>
      </w:pPr>
      <w:r>
        <w:rPr>
          <w:rFonts w:cs="Arial" w:ascii="Arial" w:hAnsi="Arial"/>
          <w:sz w:val="24"/>
          <w:szCs w:val="24"/>
        </w:rPr>
        <w:t>11. Решение о сносе (вывозе) самовольной постройки, некапитальных строений (сооружений) принимается Администрацией городского поселения Пойковский.</w:t>
        <w:br/>
        <w:t xml:space="preserve">         12. На основании акта, указанного в пункте 10 главы 2, уполномоченный орган в течение пяти рабочих дней с даты его составления готовит постановление Администрации о сносе (вывозе) самовольной постройки, некапитального строения (сооружения).</w:t>
        <w:br/>
        <w:t xml:space="preserve">         Постановление Администрации о сносе (вывозе) самовольной постройки, некапитального строения (сооружения) должно содержать срок для сноса (вывоза), который устанавливается с учетом характера самовольной постройки, некапитального строения (сооружения), но не может составлять более чем 12 месяцев.</w:t>
        <w:br/>
        <w:t xml:space="preserve">        13. Копия постановления о сносе (вывозе) самовольной постройки, самовольно установленного некапитального строения (сооружения) направляется уполномоченным органом лицу, осуществившему самовольную постройку (установившему некапитальное строение (сооружение).</w:t>
        <w:br/>
        <w:t xml:space="preserve">        14. В случае если лицо, осуществившее самовольную постройку (установившее некапитальное строение (сооружение), в срок, установленный постановлением Администрации, не произведет снос (вывоз), уполномоченный орган самостоятельно организует снос (вывоз) самовольной постройки, некапитального строения (сооружения) в течение одного месяца со дня истечения указанного срока в порядке, установленном главой 4 настоящего Положения.</w:t>
        <w:br/>
        <w:t xml:space="preserve">        15. В случае если лицо, осуществившее самовольную постройку (установившее некапитальное строение (сооружение), не было выявлено, уполномоченный орган в течение семи дней со дня принятия постановления Администрации о сносе (вывозе) самовольной постройки некапитального строения (сооружения) обеспечивает:</w:t>
        <w:br/>
        <w:t xml:space="preserve">        - опубликование в порядке, установленном Уставом муниципального образования городское поселение Пойковский для официального опубликования (обнародования) муниципальных правовых актов, сообщения о планируемом сносе (вывозе) самовольной постройки (некапитального строения (сооружения);</w:t>
        <w:br/>
        <w:t xml:space="preserve">        - размещение на официальном сайте муниципального образования городское поселение Пойковский в информационно-телекоммуникационной сети "Интернет" сообщения о планируемом сносе (вывозе) самовольной постройки (некапитального строения (сооружения);</w:t>
        <w:br/>
        <w:t xml:space="preserve">      - размещение на информационном щите в границах земельного участка, на котором создана самовольная постройка, установлено некапитальное строение (сооружение), сообщения о планируемом сносе (вывозе) самовольной постройки некапитального строения (сооружения).</w:t>
        <w:br/>
        <w:t xml:space="preserve">       16. В случае если лицо, осуществившее самовольную постройку (установившее некапитальное строение (сооружение), не было выявлено, снос (вывоз) самовольной постройки (некапитального строения (сооружения) может быть организован уполномоченным органом, не ранее чем по истечении двух месяцев после дня размещения на официальном сайте муниципального образования городское поселение Пойковский в информационно-телекоммуникационной сети "Интернет" сообщения о планируемом сносе (вывозе) такой постройки, строения, сооружения.</w:t>
      </w:r>
    </w:p>
    <w:p>
      <w:pPr>
        <w:pStyle w:val="Normal"/>
        <w:jc w:val="center"/>
        <w:rPr/>
      </w:pPr>
      <w:r>
        <w:rPr>
          <w:rFonts w:cs="Arial" w:ascii="Arial" w:hAnsi="Arial"/>
          <w:b/>
          <w:bCs/>
          <w:sz w:val="24"/>
          <w:szCs w:val="24"/>
        </w:rPr>
        <w:t>Глава 4. ОРГАНИЗАЦИЯ ДЕЯТЕЛЬНОСТИ ПО СНОСУ (ВЫВОЗУ) САМОВОЛЬНЫХ ПОСТРОЕК И САМОВОЛЬНО УСТАНОВЛЕННЫХ НЕКАПИТАЛЬНЫХ СТРОЕНИЙ (СООРУЖЕНИЙ)</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17. Снос(вывоз) самовольной постройки и самовольно установленного некапитального строения (сооружения) производится организацией, выбранной уполномоченным органом с учетом требований </w:t>
      </w:r>
      <w:hyperlink r:id="rId7">
        <w:r>
          <w:rPr>
            <w:rStyle w:val="InternetLink"/>
            <w:rFonts w:cs="Arial" w:ascii="Arial" w:hAnsi="Arial"/>
            <w:sz w:val="24"/>
            <w:szCs w:val="24"/>
            <w:u w:val="none"/>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hyperlink>
      <w:r>
        <w:rPr>
          <w:rFonts w:cs="Arial" w:ascii="Arial" w:hAnsi="Arial"/>
          <w:sz w:val="24"/>
          <w:szCs w:val="24"/>
        </w:rPr>
        <w:t>, в присутствии комиссии по сносу (вывозу) самовольных построек и самовольно установленных некапитальных строений (сооружений) (далее по тексту - Комиссия).</w:t>
        <w:br/>
        <w:t xml:space="preserve">          Состав Комиссии утверждается постановлением Администрации городского поселения Пойковский, в ее состав включаются представители: Администрации городского поселения Пойковский, МКУ "Служба ЖКХ и благоустройства гп.Пойковский»", территориальные органы внутренних дел (по согласованию), депутаты Совета депутатов, представители Общественного совета гп.Пойковский.</w:t>
        <w:br/>
        <w:t xml:space="preserve">         18. Снос (вывоз) начинается с осмотра Комиссией самовольной постройки и самовольно установленного некапитального строения (сооружения).</w:t>
        <w:br/>
        <w:t xml:space="preserve">          По результатам осмотра специалистом уполномоченного органа составляется акт по форме согласно приложению 3 к настоящему Положению.</w:t>
        <w:br/>
        <w:t xml:space="preserve">         19. В случае если доступ в самовольную постройку и самовольно установленное некапитальное строение (сооружение) не обеспечен, комиссия принимает меры к вскрытию самовольной постройки и самовольно установленного некапитального строения (сооружения) и к освобождению самовольной постройки и самовольно установленного некапитального строения (сооружения) от находящихся в них вещей и предметов.</w:t>
        <w:br/>
        <w:t xml:space="preserve">           По результатам вскрытия специалистом уполномоченного органа составляется: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акт по форме согласно приложению 4 к настоящему Положению; </w:t>
      </w:r>
    </w:p>
    <w:p>
      <w:pPr>
        <w:pStyle w:val="Normal"/>
        <w:jc w:val="both"/>
        <w:rPr/>
      </w:pPr>
      <w:r>
        <w:rPr>
          <w:rFonts w:eastAsia="Arial" w:cs="Arial" w:ascii="Arial" w:hAnsi="Arial"/>
          <w:sz w:val="24"/>
          <w:szCs w:val="24"/>
        </w:rPr>
        <w:t xml:space="preserve">            </w:t>
      </w:r>
      <w:r>
        <w:rPr>
          <w:rFonts w:cs="Arial" w:ascii="Arial" w:hAnsi="Arial"/>
          <w:sz w:val="24"/>
          <w:szCs w:val="24"/>
        </w:rPr>
        <w:t>- опись вещей и предметов, находящихся в самовольной постройке и самовольно установленном некапитальном строении (сооружении), по форме согласно приложению 5 к настоящему Положению.</w:t>
        <w:br/>
        <w:t xml:space="preserve">          20. Снос (вывоз) самовольной постройки фиксируется актом о демонтаже самовольной постройки и самовольно установленного некапитального строения (сооружения).</w:t>
        <w:br/>
        <w:t xml:space="preserve">           Акт составляется специалистом уполномоченного органа по форме согласно приложению 6 к настоящему Положению.</w:t>
        <w:br/>
        <w:t xml:space="preserve">             21. Уполномоченный орган вправе взыскать расходы, понесенные в связи со сносом (вывозом) самовольной постройки (самовольно установленного некапитального строения (сооружения) с лица, осуществившего самовольную постройку (установившего некапитальные строения (сооружения), в порядке, установленном действующим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Глава 5. ЗАКЛЮЧИТЕЛЬНЫЕ ПОЛОЖЕНИЯ</w:t>
      </w:r>
    </w:p>
    <w:p>
      <w:pPr>
        <w:pStyle w:val="Normal"/>
        <w:ind w:firstLine="708"/>
        <w:jc w:val="both"/>
        <w:rPr>
          <w:rFonts w:ascii="Arial" w:hAnsi="Arial" w:cs="Arial"/>
          <w:sz w:val="24"/>
          <w:szCs w:val="24"/>
        </w:rPr>
      </w:pPr>
      <w:r>
        <w:rPr>
          <w:rFonts w:cs="Arial" w:ascii="Arial" w:hAnsi="Arial"/>
          <w:sz w:val="24"/>
          <w:szCs w:val="24"/>
        </w:rPr>
        <w:t>22. Вопросы, не урегулированные данным Положением, разрешаются в порядке, предусмотренном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b/>
          <w:b/>
          <w:bCs/>
          <w:sz w:val="24"/>
          <w:szCs w:val="24"/>
        </w:rPr>
      </w:pPr>
      <w:r>
        <w:rPr>
          <w:rFonts w:cs="Arial" w:ascii="Arial" w:hAnsi="Arial"/>
          <w:b/>
          <w:bCs/>
          <w:sz w:val="24"/>
          <w:szCs w:val="24"/>
        </w:rPr>
        <w:t>Приложение 1. АКТ обследования</w:t>
      </w:r>
    </w:p>
    <w:p>
      <w:pPr>
        <w:pStyle w:val="Normal"/>
        <w:numPr>
          <w:ilvl w:val="0"/>
          <w:numId w:val="0"/>
        </w:numPr>
        <w:jc w:val="center"/>
        <w:outlineLvl w:val="2"/>
        <w:rPr>
          <w:rFonts w:ascii="Arial" w:hAnsi="Arial" w:cs="Arial"/>
          <w:b/>
          <w:b/>
          <w:bCs/>
          <w:sz w:val="24"/>
          <w:szCs w:val="24"/>
        </w:rPr>
      </w:pPr>
      <w:r>
        <w:rPr>
          <w:rFonts w:cs="Arial" w:ascii="Arial" w:hAnsi="Arial"/>
          <w:b/>
          <w:bCs/>
          <w:sz w:val="24"/>
          <w:szCs w:val="24"/>
        </w:rPr>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jc w:val="both"/>
              <w:rPr>
                <w:rFonts w:ascii="Arial" w:hAnsi="Arial" w:cs="Arial"/>
                <w:sz w:val="24"/>
                <w:szCs w:val="24"/>
              </w:rPr>
            </w:pPr>
            <w:r>
              <w:rPr>
                <w:rFonts w:cs="Arial" w:ascii="Arial" w:hAnsi="Arial"/>
                <w:sz w:val="24"/>
                <w:szCs w:val="24"/>
              </w:rPr>
              <w:t>Приложение 1</w:t>
              <w:br/>
              <w:t>к Положению</w:t>
              <w:br/>
              <w:t>об организации деятельности</w:t>
              <w:br/>
              <w:t>по освобождению самовольно</w:t>
              <w:br/>
              <w:t>занятых земельных участков и</w:t>
              <w:br/>
              <w:t>сносе (вывозе)самовольных построек, а также самовольно</w:t>
              <w:br/>
              <w:t>установленных некапитальных</w:t>
              <w:br/>
              <w:t>строений (сооружений) на</w:t>
              <w:br/>
              <w:t>территории городского поселения Пойковский</w:t>
            </w:r>
          </w:p>
          <w:p>
            <w:pPr>
              <w:pStyle w:val="Normal"/>
              <w:numPr>
                <w:ilvl w:val="0"/>
                <w:numId w:val="0"/>
              </w:numPr>
              <w:jc w:val="center"/>
              <w:outlineLvl w:val="2"/>
              <w:rPr>
                <w:rFonts w:ascii="Arial" w:hAnsi="Arial" w:cs="Arial"/>
                <w:b/>
                <w:b/>
                <w:bCs/>
                <w:sz w:val="24"/>
                <w:szCs w:val="24"/>
              </w:rPr>
            </w:pPr>
            <w:r>
              <w:rPr>
                <w:rFonts w:cs="Arial" w:ascii="Arial" w:hAnsi="Arial"/>
                <w:sz w:val="24"/>
                <w:szCs w:val="24"/>
              </w:rPr>
              <w:t>Форма</w:t>
            </w:r>
          </w:p>
        </w:tc>
      </w:tr>
    </w:tbl>
    <w:p>
      <w:pPr>
        <w:pStyle w:val="Normal"/>
        <w:numPr>
          <w:ilvl w:val="0"/>
          <w:numId w:val="0"/>
        </w:numPr>
        <w:jc w:val="center"/>
        <w:outlineLvl w:val="2"/>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 xml:space="preserve">АКТ обследования </w:t>
      </w:r>
    </w:p>
    <w:p>
      <w:pPr>
        <w:pStyle w:val="Normal"/>
        <w:rPr>
          <w:rFonts w:ascii="Arial" w:hAnsi="Arial" w:cs="Arial"/>
          <w:sz w:val="24"/>
          <w:szCs w:val="24"/>
        </w:rPr>
      </w:pPr>
      <w:r>
        <w:rPr>
          <w:rFonts w:cs="Arial" w:ascii="Arial" w:hAnsi="Arial"/>
          <w:sz w:val="24"/>
          <w:szCs w:val="24"/>
        </w:rPr>
        <w:t>"__" __________ г. N ___</w:t>
        <w:br/>
        <w:br/>
        <w:t xml:space="preserve">Время __ час. __ мин. гп.Пойковский </w:t>
      </w:r>
    </w:p>
    <w:p>
      <w:pPr>
        <w:pStyle w:val="Normal"/>
        <w:rPr>
          <w:rFonts w:ascii="Arial" w:hAnsi="Arial" w:cs="Arial"/>
          <w:sz w:val="24"/>
          <w:szCs w:val="24"/>
        </w:rPr>
      </w:pPr>
      <w:r>
        <w:rPr>
          <w:rFonts w:cs="Arial" w:ascii="Arial" w:hAnsi="Arial"/>
          <w:sz w:val="24"/>
          <w:szCs w:val="24"/>
        </w:rPr>
        <w:t>Акт составлен: (наименование органа) ________________________________________________________________</w:t>
        <w:br/>
        <w:br/>
        <w:t>Должностным лицом (должность лица) ________________________________________________________________</w:t>
        <w:br/>
        <w:br/>
        <w:t>На основании ________________________________________________________________</w:t>
        <w:br/>
        <w:br/>
        <w:t>________________________________________________________________</w:t>
      </w:r>
    </w:p>
    <w:p>
      <w:pPr>
        <w:pStyle w:val="Normal"/>
        <w:rPr>
          <w:rFonts w:ascii="Arial" w:hAnsi="Arial" w:cs="Arial"/>
          <w:sz w:val="24"/>
          <w:szCs w:val="24"/>
        </w:rPr>
      </w:pPr>
      <w:r>
        <w:rPr>
          <w:rFonts w:cs="Arial" w:ascii="Arial" w:hAnsi="Arial"/>
          <w:sz w:val="24"/>
          <w:szCs w:val="24"/>
        </w:rPr>
        <w:t xml:space="preserve">Проведено обследование земельного участка, расположенного по адресу: </w:t>
        <w:br/>
        <w:br/>
        <w:t>________________________________________________________________</w:t>
        <w:br/>
        <w:br/>
        <w:t>С кадастровым номером: ________________________________________________________________</w:t>
        <w:br/>
        <w:br/>
        <w:t>В результате обследования установлено:</w:t>
        <w:br/>
        <w:br/>
        <w:t>________________________________________________________________</w:t>
        <w:br/>
        <w:br/>
        <w:t>_______________________________________________________________</w:t>
        <w:br/>
        <w:br/>
        <w:br/>
        <w:t>________________________________________________________________</w:t>
        <w:br/>
        <w:br/>
        <w:t>________________________________________________________________</w:t>
      </w:r>
    </w:p>
    <w:p>
      <w:pPr>
        <w:pStyle w:val="Normal"/>
        <w:rPr>
          <w:rFonts w:ascii="Arial" w:hAnsi="Arial" w:cs="Arial"/>
          <w:sz w:val="24"/>
          <w:szCs w:val="24"/>
        </w:rPr>
      </w:pPr>
      <w:r>
        <w:rPr>
          <w:rFonts w:cs="Arial" w:ascii="Arial" w:hAnsi="Arial"/>
          <w:sz w:val="24"/>
          <w:szCs w:val="24"/>
        </w:rPr>
        <w:t>Подписи присутствующих: ________________________________________________________________</w:t>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2"/>
        <w:rPr>
          <w:rFonts w:ascii="Arial" w:hAnsi="Arial" w:cs="Arial"/>
          <w:b/>
          <w:b/>
          <w:bCs/>
          <w:sz w:val="24"/>
          <w:szCs w:val="24"/>
        </w:rPr>
      </w:pPr>
      <w:r>
        <w:rPr>
          <w:rFonts w:cs="Arial" w:ascii="Arial" w:hAnsi="Arial"/>
          <w:b/>
          <w:bCs/>
          <w:sz w:val="24"/>
          <w:szCs w:val="24"/>
        </w:rPr>
        <w:t>Приложение 2.</w:t>
      </w:r>
    </w:p>
    <w:p>
      <w:pPr>
        <w:pStyle w:val="Normal"/>
        <w:numPr>
          <w:ilvl w:val="0"/>
          <w:numId w:val="0"/>
        </w:numPr>
        <w:jc w:val="center"/>
        <w:outlineLvl w:val="2"/>
        <w:rPr>
          <w:rFonts w:ascii="Arial" w:hAnsi="Arial" w:cs="Arial"/>
          <w:b/>
          <w:b/>
          <w:bCs/>
          <w:sz w:val="24"/>
          <w:szCs w:val="24"/>
        </w:rPr>
      </w:pPr>
      <w:r>
        <w:rPr>
          <w:rFonts w:cs="Arial" w:ascii="Arial" w:hAnsi="Arial"/>
          <w:b/>
          <w:bCs/>
          <w:sz w:val="24"/>
          <w:szCs w:val="24"/>
        </w:rPr>
        <w:t>АКТ N ___ о выявлении самовольной постройки и самовольно установленного некапитального строения (сооружения)</w:t>
      </w:r>
    </w:p>
    <w:p>
      <w:pPr>
        <w:pStyle w:val="Normal"/>
        <w:numPr>
          <w:ilvl w:val="0"/>
          <w:numId w:val="0"/>
        </w:numPr>
        <w:jc w:val="center"/>
        <w:outlineLvl w:val="2"/>
        <w:rPr>
          <w:rFonts w:ascii="Arial" w:hAnsi="Arial" w:cs="Arial"/>
          <w:b/>
          <w:b/>
          <w:bCs/>
          <w:sz w:val="24"/>
          <w:szCs w:val="24"/>
        </w:rPr>
      </w:pPr>
      <w:r>
        <w:rPr>
          <w:rFonts w:cs="Arial" w:ascii="Arial" w:hAnsi="Arial"/>
          <w:b/>
          <w:bCs/>
          <w:sz w:val="24"/>
          <w:szCs w:val="24"/>
        </w:rPr>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jc w:val="both"/>
              <w:rPr>
                <w:rFonts w:ascii="Arial" w:hAnsi="Arial" w:cs="Arial"/>
                <w:sz w:val="24"/>
                <w:szCs w:val="24"/>
              </w:rPr>
            </w:pPr>
            <w:r>
              <w:rPr>
                <w:rFonts w:cs="Arial" w:ascii="Arial" w:hAnsi="Arial"/>
                <w:sz w:val="24"/>
                <w:szCs w:val="24"/>
              </w:rPr>
              <w:t>Приложение 2</w:t>
              <w:br/>
              <w:t>к Положению</w:t>
              <w:br/>
              <w:t>об организации деятельности</w:t>
              <w:br/>
              <w:t>по освобождению самовольно</w:t>
              <w:br/>
              <w:t>занятых земельных участков и</w:t>
              <w:br/>
              <w:t>сносе самовольных построек, а также самовольно</w:t>
              <w:br/>
              <w:t>установленных некапитальных</w:t>
              <w:br/>
              <w:t>строений (сооружений) на</w:t>
              <w:br/>
              <w:t xml:space="preserve">территории городского поселения Пойковский </w:t>
              <w:br/>
              <w:t xml:space="preserve">Форма </w:t>
            </w:r>
          </w:p>
          <w:p>
            <w:pPr>
              <w:pStyle w:val="Normal"/>
              <w:jc w:val="right"/>
              <w:rPr>
                <w:rFonts w:ascii="Arial" w:hAnsi="Arial" w:cs="Arial"/>
                <w:sz w:val="24"/>
                <w:szCs w:val="24"/>
              </w:rPr>
            </w:pPr>
            <w:r>
              <w:rPr>
                <w:rFonts w:cs="Arial" w:ascii="Arial" w:hAnsi="Arial"/>
                <w:sz w:val="24"/>
                <w:szCs w:val="24"/>
              </w:rPr>
            </w:r>
          </w:p>
        </w:tc>
      </w:tr>
    </w:tbl>
    <w:p>
      <w:pPr>
        <w:pStyle w:val="Normal"/>
        <w:jc w:val="right"/>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sz w:val="24"/>
          <w:szCs w:val="24"/>
        </w:rPr>
        <w:t>АКТ N ___ о выявлении самовольной постройки и самовольно установленного некапитального строения (сооружения)</w:t>
      </w:r>
    </w:p>
    <w:p>
      <w:pPr>
        <w:pStyle w:val="Normal"/>
        <w:rPr>
          <w:rFonts w:ascii="Arial" w:hAnsi="Arial" w:cs="Arial"/>
          <w:sz w:val="24"/>
          <w:szCs w:val="24"/>
        </w:rPr>
      </w:pPr>
      <w:r>
        <w:rPr>
          <w:rFonts w:cs="Arial" w:ascii="Arial" w:hAnsi="Arial"/>
          <w:sz w:val="24"/>
          <w:szCs w:val="24"/>
        </w:rPr>
        <w:t>"__" _________ 201_ г., время ____ час. ____ мин. Гп.Пойковский</w:t>
        <w:br/>
        <w:br/>
        <w:t>Настоящий акт составлен (наименование органа) ________________________________________________________________</w:t>
        <w:br/>
        <w:br/>
        <w:t>должностным лицом (должностными лицами)</w:t>
        <w:br/>
        <w:br/>
        <w:t>________________________________________________________________</w:t>
        <w:br/>
        <w:br/>
        <w:t>(Ф.И.О., должность лица, выявившего самовольную постройку и самовольно</w:t>
        <w:br/>
        <w:br/>
        <w:t>установленное некапитальное строение, (сооружение)</w:t>
        <w:br/>
        <w:br/>
        <w:t>о том, что по адресу: _____________________________________________________</w:t>
        <w:br/>
        <w:t>(адрес и место расположения)</w:t>
        <w:br/>
        <w:br/>
        <w:t>установлено ______________________________________________________________,</w:t>
        <w:br/>
        <w:br/>
        <w:t>(здание, строение, сооружение, гараж, контейнер, сарай, хозяйственная</w:t>
        <w:br/>
        <w:br/>
        <w:t>постройка, тент, навес, ограждение и иная временная постройка, конструкция, иное)</w:t>
        <w:br/>
        <w:br/>
        <w:t>изготовленный из _________________________________________________________.</w:t>
        <w:br/>
        <w:br/>
        <w:t>Данная самовольная постройка, самовольное установленное екапитальное</w:t>
        <w:br/>
        <w:br/>
        <w:t>строение установлено (эксплуатируется)</w:t>
        <w:br/>
        <w:br/>
        <w:t>________________________________________________________________</w:t>
        <w:br/>
        <w:br/>
        <w:t>(данные лица, допустившего самовольную постройку и самовольно установленное некапитальное строение (сооружение), адрес - заполняется в случае наличия сведений на момент составления акта)</w:t>
        <w:br/>
        <w:br/>
        <w:t>Земельный участок _____________________________________________________</w:t>
        <w:br/>
        <w:br/>
        <w:t>(кадастровый номер, адрес)</w:t>
        <w:br/>
        <w:br/>
        <w:t>в порядке, установленном действующим законодательством, под установку</w:t>
        <w:br/>
        <w:br/>
        <w:t>___________________________ не предоставлялся.</w:t>
        <w:br/>
        <w:br/>
        <w:t>(вид сооружения)</w:t>
        <w:br/>
        <w:br/>
        <w:t>Разрешение на размещение самовольной постройки, самовольно</w:t>
        <w:br/>
        <w:br/>
        <w:t>установленного некапитального строения (сооружения) не выдавалось.</w:t>
        <w:br/>
        <w:br/>
        <w:t>При составлении акта присутствовали и с актом ознакомлены:</w:t>
        <w:br/>
        <w:br/>
        <w:t>________________________________________________________________</w:t>
        <w:br/>
        <w:br/>
        <w:t>(данные лица, подпись)</w:t>
        <w:br/>
        <w:br/>
        <w:t>К акту прилагаются схемы, фотоматериалы.</w:t>
        <w:br/>
        <w:br/>
        <w:t>Подпись лица, выявившего самовольную постройку, самовольно</w:t>
        <w:br/>
        <w:br/>
        <w:t>установленное некапитальное строение (сооружение)</w:t>
        <w:br/>
        <w:br/>
        <w:t>_________________________________________</w:t>
        <w:br/>
        <w:br/>
        <w:t>(должность, Ф.И.О., подпис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2"/>
        <w:rPr/>
      </w:pPr>
      <w:r>
        <w:rPr/>
        <w:t>Приложение 3. АКТ N ______ осмотра самовольной постройки и самовольно установленного некапитального строения (сооружения)</w:t>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jc w:val="both"/>
              <w:rPr>
                <w:rFonts w:ascii="Arial" w:hAnsi="Arial" w:cs="Arial"/>
                <w:sz w:val="24"/>
                <w:szCs w:val="24"/>
              </w:rPr>
            </w:pPr>
            <w:r>
              <w:rPr>
                <w:rFonts w:cs="Arial" w:ascii="Arial" w:hAnsi="Arial"/>
                <w:sz w:val="24"/>
                <w:szCs w:val="24"/>
              </w:rPr>
              <w:t>Приложение 3</w:t>
              <w:br/>
              <w:t>к Положению</w:t>
              <w:br/>
              <w:t>об организации деятельности</w:t>
              <w:br/>
              <w:t>по освобождению самовольно</w:t>
              <w:br/>
              <w:t>занятых земельных участков и сносе самовольных построек, а также самовольно</w:t>
              <w:br/>
              <w:t>установленных некапитальных</w:t>
              <w:br/>
              <w:t>строений (сооружений) на</w:t>
              <w:br/>
              <w:t xml:space="preserve">территории городского поселения Пойковский </w:t>
              <w:br/>
              <w:t>Форма</w:t>
            </w:r>
          </w:p>
        </w:tc>
      </w:tr>
    </w:tbl>
    <w:p>
      <w:pPr>
        <w:pStyle w:val="Normal"/>
        <w:jc w:val="right"/>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sz w:val="24"/>
          <w:szCs w:val="24"/>
        </w:rPr>
        <w:t>АКТ N ______ осмотра самовольной постройки и самовольно установленного некапитального строения (сооружения)</w:t>
      </w:r>
    </w:p>
    <w:p>
      <w:pPr>
        <w:pStyle w:val="Normal"/>
        <w:rPr/>
      </w:pPr>
      <w:r>
        <w:rPr>
          <w:rFonts w:cs="Arial" w:ascii="Arial" w:hAnsi="Arial"/>
          <w:sz w:val="24"/>
          <w:szCs w:val="24"/>
        </w:rPr>
        <w:t>"__" ________ 201_ г., время ____ час. ____ мин. гп.Пойковский</w:t>
        <w:br/>
        <w:br/>
        <w:t>Настоящий акт составлен комиссией в составе:</w:t>
        <w:br/>
        <w:br/>
        <w:t>___________________________________</w:t>
        <w:br/>
        <w:br/>
        <w:t>(Ф.И.О., должность лиц, проводивших осмотр)</w:t>
        <w:br/>
        <w:br/>
        <w:t>о том, что по адресу: ___________________________________________________</w:t>
        <w:br/>
        <w:br/>
        <w:t>(адрес и место расположения)</w:t>
        <w:br/>
        <w:br/>
        <w:t>Произведен осмотр:</w:t>
        <w:br/>
        <w:br/>
        <w:t>_______________________________________________________________,</w:t>
        <w:br/>
        <w:br/>
        <w:t>(здания, строения, сооружения, гаража, контейнера, сарая, хозяйственной</w:t>
        <w:br/>
        <w:br/>
        <w:t xml:space="preserve">постройки, тента, навеса, ограждения и иной временной постройки, </w:t>
        <w:br/>
        <w:t>конструкции, иное)</w:t>
        <w:br/>
        <w:br/>
        <w:t>изготовленного из ______________________________________________________.</w:t>
        <w:br/>
        <w:br/>
        <w:t>Данная самовольная постройка, самовольное некапитальное строение</w:t>
        <w:br/>
        <w:br/>
        <w:t>установлено (эксплуатируется)</w:t>
        <w:br/>
        <w:br/>
        <w:t>_______________________________________________________________</w:t>
        <w:br/>
        <w:br/>
        <w:t xml:space="preserve">(данные лица, допустившего самовольную постройку и самовольно установленное </w:t>
        <w:br/>
        <w:t>некапитальное строение (сооружение), адрес - заполняется в случае наличия сведений на момент составления акта)</w:t>
        <w:br/>
        <w:br/>
        <w:t>________________________________________________________________</w:t>
        <w:br/>
        <w:t>(указывается дополнительная информация, выявленная при осмотре)</w:t>
        <w:br/>
        <w:br/>
        <w:t>К акту прилагаются фотоматериалы.</w:t>
        <w:br/>
        <w:br/>
        <w:t>Подпись лиц, проводивших осмотр самовольной постройки, самовольно</w:t>
        <w:br/>
        <w:br/>
        <w:t>установленного некапитального строения (сооружения)</w:t>
        <w:br/>
        <w:br/>
        <w:t>__________________________________</w:t>
        <w:br/>
        <w:br/>
        <w:t>(должность, Ф.И.О., подпись)</w:t>
        <w:br/>
        <w:br/>
        <w:t>__________________________________</w:t>
        <w:br/>
        <w:br/>
        <w:t>(должность, Ф.И.О., подпись)</w:t>
        <w:br/>
        <w:br/>
        <w:t>__________________________________</w:t>
        <w:br/>
        <w:br/>
        <w:t>(должность, Ф.И.О., подпись)</w:t>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2"/>
        <w:rPr>
          <w:rFonts w:ascii="Arial" w:hAnsi="Arial" w:cs="Arial"/>
          <w:b/>
          <w:b/>
          <w:bCs/>
          <w:sz w:val="24"/>
          <w:szCs w:val="24"/>
        </w:rPr>
      </w:pPr>
      <w:r>
        <w:rPr>
          <w:rFonts w:cs="Arial" w:ascii="Arial" w:hAnsi="Arial"/>
          <w:b/>
          <w:bCs/>
          <w:sz w:val="24"/>
          <w:szCs w:val="24"/>
        </w:rPr>
        <w:t>Приложение 4. АКТ вскрытия самовольной постройки и самовольно установленного некапитального строения (сооружения)</w:t>
      </w:r>
    </w:p>
    <w:p>
      <w:pPr>
        <w:pStyle w:val="Normal"/>
        <w:numPr>
          <w:ilvl w:val="0"/>
          <w:numId w:val="0"/>
        </w:numPr>
        <w:jc w:val="center"/>
        <w:outlineLvl w:val="2"/>
        <w:rPr>
          <w:rFonts w:ascii="Arial" w:hAnsi="Arial" w:cs="Arial"/>
          <w:b/>
          <w:b/>
          <w:bCs/>
          <w:sz w:val="24"/>
          <w:szCs w:val="24"/>
        </w:rPr>
      </w:pPr>
      <w:r>
        <w:rPr>
          <w:rFonts w:cs="Arial" w:ascii="Arial" w:hAnsi="Arial"/>
          <w:b/>
          <w:bCs/>
          <w:sz w:val="24"/>
          <w:szCs w:val="24"/>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jc w:val="both"/>
              <w:rPr>
                <w:rFonts w:ascii="Arial" w:hAnsi="Arial" w:cs="Arial"/>
                <w:sz w:val="24"/>
                <w:szCs w:val="24"/>
              </w:rPr>
            </w:pPr>
            <w:r>
              <w:rPr>
                <w:rFonts w:cs="Arial" w:ascii="Arial" w:hAnsi="Arial"/>
                <w:sz w:val="24"/>
                <w:szCs w:val="24"/>
              </w:rPr>
              <w:t>Приложение 4</w:t>
              <w:br/>
              <w:t>к Положению</w:t>
              <w:br/>
              <w:t>об организации деятельности</w:t>
              <w:br/>
              <w:t>по освобождению самовольно</w:t>
              <w:br/>
              <w:t>занятых земельных участков и</w:t>
              <w:br/>
              <w:t>сносе самовольных построек, а также самовольно</w:t>
              <w:br/>
              <w:t>установленных некапитальных</w:t>
              <w:br/>
              <w:t>строений (сооружений) на</w:t>
              <w:br/>
              <w:t xml:space="preserve">территории городского поселения Пойковский </w:t>
              <w:br/>
              <w:t xml:space="preserve">Форма </w:t>
            </w:r>
          </w:p>
        </w:tc>
      </w:tr>
    </w:tbl>
    <w:p>
      <w:pPr>
        <w:pStyle w:val="Normal"/>
        <w:jc w:val="center"/>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sz w:val="24"/>
          <w:szCs w:val="24"/>
        </w:rPr>
        <w:t>АКТ вскрытия самовольной постройки и самовольно установленного некапитального строения (сооружения)</w:t>
      </w:r>
    </w:p>
    <w:p>
      <w:pPr>
        <w:pStyle w:val="Normal"/>
        <w:rPr/>
      </w:pPr>
      <w:r>
        <w:rPr>
          <w:rFonts w:cs="Arial" w:ascii="Arial" w:hAnsi="Arial"/>
          <w:sz w:val="24"/>
          <w:szCs w:val="24"/>
        </w:rPr>
        <w:t>"__" __________ 201_ г. гп.Пойковский</w:t>
        <w:br/>
        <w:br/>
        <w:t>Начало вскрытия: _____ час. _____ мин.</w:t>
        <w:br/>
        <w:br/>
        <w:t>Окончание вскрытия: _____ час. _____ мин.</w:t>
        <w:br/>
        <w:br/>
        <w:t>Настоящий акт составлен комиссией в составе:</w:t>
        <w:br/>
        <w:br/>
        <w:t>___________________________________</w:t>
        <w:br/>
        <w:br/>
        <w:t>(Ф.И.О., должность лица, проводившего вскрытие)</w:t>
        <w:br/>
        <w:br/>
        <w:t>Произведено вскрытие самовольной постройки, самовольно установленного</w:t>
        <w:br/>
        <w:br/>
        <w:t>некапитального строения (сооружения): ____________________</w:t>
        <w:br/>
        <w:br/>
        <w:t>(здание, строение, сооружение, металлический гараж, контейнер, сарай,</w:t>
        <w:br/>
        <w:br/>
        <w:t>хозяйственная постройка, тент, навес, ограждение и иная временная</w:t>
        <w:br/>
        <w:br/>
        <w:t>постройка, конструкция, иное)</w:t>
        <w:br/>
        <w:br/>
        <w:t>изготовленного из ______________________________________________________,</w:t>
        <w:br/>
        <w:br/>
        <w:t>расположенного по адресу: _______________________________________________</w:t>
        <w:br/>
        <w:br/>
        <w:t>Вскрытие произведено в присутствии:</w:t>
        <w:br/>
        <w:br/>
        <w:t>________________________________________________________________</w:t>
        <w:br/>
        <w:br/>
        <w:t>(Ф.И.О., подпись)</w:t>
        <w:br/>
        <w:br/>
        <w:t>Владелец временного сооружения при вскрытии отсутствует по причине:</w:t>
        <w:br/>
        <w:br/>
        <w:t>не явился/не установлен/иная причина ___________________________________.</w:t>
        <w:br/>
        <w:br/>
        <w:t>К акту прилагаются: фотоматериалы, опись имущества, обнаруженного</w:t>
        <w:br/>
        <w:br/>
        <w:t>при вскрытии самовольной постройки, самовольно установленного</w:t>
        <w:br/>
        <w:br/>
        <w:t>некапитального строения (сооружения).</w:t>
        <w:br/>
        <w:br/>
        <w:t>Подпись лиц, проводивших вскрытие самовольной постройки, самовольно</w:t>
        <w:br/>
        <w:br/>
        <w:t>установленного некапитального строения (сооружения)</w:t>
        <w:br/>
        <w:br/>
        <w:t>_______________________________</w:t>
        <w:br/>
        <w:br/>
        <w:t>(должность, Ф.И.О., подпись)</w:t>
        <w:br/>
        <w:br/>
        <w:t>_______________________________</w:t>
        <w:br/>
        <w:br/>
        <w:t>(должность, Ф.И.О., подпись)</w:t>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pPr>
      <w:r>
        <w:rPr/>
        <w:t>Приложение N 5. Опись имущества, обнаруженного при вскрытии самовольной постройки и самовольно установленного некапитального строения (сооружения)</w:t>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Normal"/>
              <w:jc w:val="both"/>
              <w:rPr>
                <w:rFonts w:ascii="Arial" w:hAnsi="Arial" w:cs="Arial"/>
                <w:sz w:val="24"/>
                <w:szCs w:val="24"/>
              </w:rPr>
            </w:pPr>
            <w:r>
              <w:rPr>
                <w:rFonts w:cs="Arial" w:ascii="Arial" w:hAnsi="Arial"/>
                <w:sz w:val="24"/>
                <w:szCs w:val="24"/>
              </w:rPr>
              <w:t>Приложение N 5</w:t>
              <w:br/>
              <w:t>к Положению</w:t>
              <w:br/>
              <w:t>об организации деятельности</w:t>
              <w:br/>
              <w:t>по освобождению самовольно</w:t>
              <w:br/>
              <w:t>занятых земельных участков и сносе самовольных построек, а также самовольно</w:t>
              <w:br/>
              <w:t>установленных некапитальных</w:t>
              <w:br/>
              <w:t>строений (сооружений) на</w:t>
              <w:br/>
              <w:t xml:space="preserve">территории городского поселения Пойковский </w:t>
              <w:br/>
              <w:t>Форма</w:t>
            </w:r>
          </w:p>
        </w:tc>
      </w:tr>
    </w:tbl>
    <w:p>
      <w:pPr>
        <w:pStyle w:val="Normal"/>
        <w:jc w:val="right"/>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sz w:val="24"/>
          <w:szCs w:val="24"/>
        </w:rPr>
        <w:t>Опись имущества, обнаруженного при вскрытии самовольной постройки и самовольно установленного некапитального строения (сооружения)</w:t>
      </w:r>
    </w:p>
    <w:p>
      <w:pPr>
        <w:pStyle w:val="Normal"/>
        <w:rPr>
          <w:rFonts w:ascii="Arial" w:hAnsi="Arial" w:cs="Arial"/>
          <w:sz w:val="24"/>
          <w:szCs w:val="24"/>
        </w:rPr>
      </w:pPr>
      <w:r>
        <w:rPr>
          <w:rFonts w:cs="Arial" w:ascii="Arial" w:hAnsi="Arial"/>
          <w:sz w:val="24"/>
          <w:szCs w:val="24"/>
        </w:rPr>
        <w:t>При осуществлении вскрытия самовольной постройки и самовольно</w:t>
        <w:br/>
        <w:br/>
        <w:t>установленного некапитального строения, расположенного по адресу:</w:t>
        <w:br/>
        <w:br/>
        <w:t>________________________________________________________________</w:t>
        <w:br/>
        <w:br/>
        <w:t>принадлежащего __________________________________________________________</w:t>
        <w:br/>
        <w:br/>
        <w:t>(данные лица, адрес/владелец не установлен)</w:t>
        <w:br/>
        <w:br/>
        <w:t>обнаружено следующее имущество:</w:t>
      </w:r>
    </w:p>
    <w:tbl>
      <w:tblPr>
        <w:tblW w:w="9360" w:type="dxa"/>
        <w:jc w:val="left"/>
        <w:tblInd w:w="-45" w:type="dxa"/>
        <w:tblLayout w:type="fixed"/>
        <w:tblCellMar>
          <w:top w:w="15" w:type="dxa"/>
          <w:left w:w="15" w:type="dxa"/>
          <w:bottom w:w="15" w:type="dxa"/>
          <w:right w:w="15" w:type="dxa"/>
        </w:tblCellMar>
      </w:tblPr>
      <w:tblGrid>
        <w:gridCol w:w="599"/>
        <w:gridCol w:w="5574"/>
        <w:gridCol w:w="3187"/>
      </w:tblGrid>
      <w:tr>
        <w:trPr>
          <w:trHeight w:val="23" w:hRule="atLeast"/>
        </w:trPr>
        <w:tc>
          <w:tcPr>
            <w:tcW w:w="59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5574"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3187"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Arial" w:hAnsi="Arial" w:cs="Arial"/>
                <w:sz w:val="24"/>
                <w:szCs w:val="24"/>
              </w:rPr>
            </w:pPr>
            <w:r>
              <w:rPr>
                <w:rFonts w:cs="Arial" w:ascii="Arial" w:hAnsi="Arial"/>
                <w:sz w:val="24"/>
                <w:szCs w:val="24"/>
              </w:rPr>
              <w:t xml:space="preserve">N </w:t>
            </w:r>
          </w:p>
        </w:tc>
        <w:tc>
          <w:tcPr>
            <w:tcW w:w="5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Arial" w:hAnsi="Arial" w:cs="Arial"/>
                <w:sz w:val="24"/>
                <w:szCs w:val="24"/>
              </w:rPr>
            </w:pPr>
            <w:r>
              <w:rPr>
                <w:rFonts w:cs="Arial" w:ascii="Arial" w:hAnsi="Arial"/>
                <w:sz w:val="24"/>
                <w:szCs w:val="24"/>
              </w:rPr>
              <w:t xml:space="preserve">Наименование </w:t>
            </w:r>
          </w:p>
        </w:tc>
        <w:tc>
          <w:tcPr>
            <w:tcW w:w="31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Arial" w:hAnsi="Arial" w:cs="Arial"/>
                <w:sz w:val="24"/>
                <w:szCs w:val="24"/>
              </w:rPr>
            </w:pPr>
            <w:r>
              <w:rPr>
                <w:rFonts w:cs="Arial" w:ascii="Arial" w:hAnsi="Arial"/>
                <w:sz w:val="24"/>
                <w:szCs w:val="24"/>
              </w:rPr>
              <w:t xml:space="preserve">Количество </w:t>
            </w:r>
          </w:p>
        </w:tc>
      </w:tr>
      <w:tr>
        <w:trPr/>
        <w:tc>
          <w:tcPr>
            <w:tcW w:w="5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4"/>
                <w:szCs w:val="24"/>
              </w:rPr>
            </w:pPr>
            <w:r>
              <w:rPr>
                <w:rFonts w:cs="Arial" w:ascii="Arial" w:hAnsi="Arial"/>
                <w:sz w:val="24"/>
                <w:szCs w:val="24"/>
              </w:rPr>
            </w:r>
          </w:p>
        </w:tc>
        <w:tc>
          <w:tcPr>
            <w:tcW w:w="5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4"/>
                <w:szCs w:val="24"/>
              </w:rPr>
            </w:pPr>
            <w:r>
              <w:rPr>
                <w:rFonts w:cs="Arial" w:ascii="Arial" w:hAnsi="Arial"/>
                <w:sz w:val="24"/>
                <w:szCs w:val="24"/>
              </w:rPr>
            </w:r>
          </w:p>
        </w:tc>
        <w:tc>
          <w:tcPr>
            <w:tcW w:w="31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4"/>
                <w:szCs w:val="24"/>
              </w:rPr>
            </w:pPr>
            <w:r>
              <w:rPr>
                <w:rFonts w:cs="Arial" w:ascii="Arial" w:hAnsi="Arial"/>
                <w:sz w:val="24"/>
                <w:szCs w:val="24"/>
              </w:rPr>
            </w:r>
          </w:p>
        </w:tc>
      </w:tr>
      <w:tr>
        <w:trPr/>
        <w:tc>
          <w:tcPr>
            <w:tcW w:w="5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4"/>
                <w:szCs w:val="24"/>
              </w:rPr>
            </w:pPr>
            <w:r>
              <w:rPr>
                <w:rFonts w:cs="Arial" w:ascii="Arial" w:hAnsi="Arial"/>
                <w:sz w:val="24"/>
                <w:szCs w:val="24"/>
              </w:rPr>
            </w:r>
          </w:p>
        </w:tc>
        <w:tc>
          <w:tcPr>
            <w:tcW w:w="5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rFonts w:ascii="Arial" w:hAnsi="Arial" w:cs="Arial"/>
                <w:sz w:val="24"/>
                <w:szCs w:val="24"/>
              </w:rPr>
            </w:pPr>
            <w:r>
              <w:rPr>
                <w:rFonts w:cs="Arial" w:ascii="Arial" w:hAnsi="Arial"/>
                <w:sz w:val="24"/>
                <w:szCs w:val="24"/>
              </w:rPr>
              <w:t xml:space="preserve">ИТОГО </w:t>
            </w:r>
          </w:p>
        </w:tc>
        <w:tc>
          <w:tcPr>
            <w:tcW w:w="31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Fonts w:cs="Arial" w:ascii="Arial" w:hAnsi="Arial"/>
          <w:sz w:val="24"/>
          <w:szCs w:val="24"/>
        </w:rPr>
        <w:t>Подпись лиц, проводивших опись имущества, обнаруженного при</w:t>
        <w:br/>
        <w:br/>
        <w:t>вскрытии самовольной постройки, самовольно установленного некапитального</w:t>
        <w:br/>
        <w:br/>
        <w:t>строения (сооружения) ___________________________________________________</w:t>
        <w:br/>
        <w:t>(должность, Ф.И.О., подпись)</w:t>
        <w:br/>
        <w:br/>
        <w:t>________________________________________________________________</w:t>
        <w:br/>
        <w:br/>
        <w:t>(должность, Ф.И.О., подпись)</w:t>
        <w:br/>
        <w:br/>
        <w:t>_______________________________________________________________</w:t>
        <w:br/>
        <w:br/>
        <w:t>(должность, Ф.И.О., подпись)</w:t>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pPr>
      <w:r>
        <w:rPr/>
        <w:t>Приложение N 6. АКТ N ______ о демонтаже самовольной постройки и самовольно установленного некапитального строения (сооружения)</w:t>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jc w:val="both"/>
              <w:rPr>
                <w:rFonts w:ascii="Arial" w:hAnsi="Arial" w:cs="Arial"/>
                <w:sz w:val="24"/>
                <w:szCs w:val="24"/>
              </w:rPr>
            </w:pPr>
            <w:r>
              <w:rPr>
                <w:rFonts w:cs="Arial" w:ascii="Arial" w:hAnsi="Arial"/>
                <w:sz w:val="24"/>
                <w:szCs w:val="24"/>
              </w:rPr>
              <w:t>Приложение N 6</w:t>
              <w:br/>
              <w:t>к Положению</w:t>
              <w:br/>
              <w:t>об организации деятельности</w:t>
              <w:br/>
              <w:t>по освобождению самовольно</w:t>
              <w:br/>
              <w:t>занятых земельных участков и</w:t>
              <w:br/>
              <w:t>сносе самовольных построек, а также самовольно</w:t>
              <w:br/>
              <w:t>установленных некапитальных</w:t>
              <w:br/>
              <w:t>строений (сооружений) на</w:t>
              <w:br/>
              <w:t xml:space="preserve">территории городского поселения Пойковский </w:t>
              <w:br/>
              <w:t>Форма</w:t>
            </w:r>
          </w:p>
        </w:tc>
      </w:tr>
    </w:tbl>
    <w:p>
      <w:pPr>
        <w:pStyle w:val="Normal"/>
        <w:jc w:val="right"/>
        <w:rPr>
          <w:rFonts w:ascii="Arial" w:hAnsi="Arial" w:cs="Arial"/>
          <w:sz w:val="24"/>
          <w:szCs w:val="24"/>
        </w:rPr>
      </w:pPr>
      <w:r>
        <w:rPr>
          <w:rFonts w:cs="Arial" w:ascii="Arial" w:hAnsi="Arial"/>
          <w:sz w:val="24"/>
          <w:szCs w:val="24"/>
        </w:rPr>
        <w:b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АКТ N ______ о демонтаже самовольной постройки и самовольно установленного некапитального строения (сооружения)</w:t>
      </w:r>
    </w:p>
    <w:p>
      <w:pPr>
        <w:pStyle w:val="Normal"/>
        <w:rPr>
          <w:rFonts w:ascii="Arial" w:hAnsi="Arial" w:cs="Arial"/>
          <w:sz w:val="24"/>
          <w:szCs w:val="24"/>
        </w:rPr>
      </w:pPr>
      <w:r>
        <w:rPr>
          <w:rFonts w:cs="Arial" w:ascii="Arial" w:hAnsi="Arial"/>
          <w:sz w:val="24"/>
          <w:szCs w:val="24"/>
        </w:rPr>
        <w:t>"__" __________ 201_ г. гп.Пойковский</w:t>
        <w:br/>
        <w:br/>
        <w:t>Начало демонтажа: _____ час. _____ мин.</w:t>
        <w:br/>
        <w:br/>
        <w:t>Окончание демонтажа: _____ час. _____ мин.</w:t>
        <w:br/>
        <w:br/>
        <w:t>Настоящий акт составлен комиссией в составе: _________________________</w:t>
        <w:br/>
        <w:br/>
        <w:t>(Ф.И.О., должность лиц, проводивших демонтаж самовольной постройки,</w:t>
        <w:br/>
        <w:br/>
        <w:t>самовольно установленного некапитального строения (сооружения)</w:t>
        <w:br/>
        <w:br/>
        <w:t>Произведен принудительный демонтаж самовольной постройки и</w:t>
        <w:br/>
        <w:br/>
        <w:t>самовольно установленного некапитального строения (сооружения): _________</w:t>
        <w:br/>
        <w:br/>
        <w:t>(здание, строение, сооружение, металлический гараж, контейнер, сарай,</w:t>
        <w:br/>
        <w:br/>
        <w:t>хозяйственная постройка, тент, навес, ограждение и иная временная</w:t>
        <w:br/>
        <w:br/>
        <w:t>постройка, конструкция, иное)</w:t>
        <w:br/>
        <w:br/>
        <w:t>изготовленного из ______________________________________________________,</w:t>
        <w:br/>
        <w:br/>
        <w:t>расположенного по адресу: ______________________________________________</w:t>
        <w:br/>
        <w:br/>
        <w:t>Демонтаж самовольной постройки и самовольно установленного</w:t>
        <w:br/>
        <w:br/>
        <w:t>некапитального строения (сооружения) произведен _________________________</w:t>
        <w:br/>
        <w:br/>
        <w:t>(в случае осуществления демонтажа третьими лицами: наименование лица,</w:t>
        <w:br/>
        <w:br/>
        <w:t>осуществившего демонтаж объекта, основание привлечения данного лица)</w:t>
        <w:br/>
        <w:br/>
        <w:t>Внешнее состояние временного сооружения на момент демонтажа: ____________</w:t>
        <w:br/>
        <w:br/>
        <w:t>Вскрытие сооружения не производилось (производилось).</w:t>
        <w:br/>
        <w:br/>
        <w:t>Разборка сооружения не производилась (производилась).</w:t>
        <w:br/>
        <w:br/>
        <w:t>Демонтаж произведен в присутствии:</w:t>
        <w:br/>
        <w:br/>
        <w:t>________________________________________________________________</w:t>
        <w:br/>
        <w:t>(Ф.И.О., подпись)</w:t>
        <w:br/>
        <w:br/>
        <w:t>Владелец самовольной постройки, самовольного установленного</w:t>
        <w:br/>
        <w:br/>
        <w:t>некапитального строения (сооружения) при демонтаже отсутствует по</w:t>
        <w:br/>
        <w:br/>
        <w:t>причине:</w:t>
        <w:br/>
        <w:t>не явился/не установлен/иная причина ___________________________________.</w:t>
        <w:br/>
        <w:br/>
        <w:t>Принудительно демонтированное самовольной постройки, самовольно</w:t>
        <w:br/>
        <w:br/>
        <w:t>установленного некапитального строения (сооружения) помещено в место</w:t>
        <w:br/>
        <w:br/>
        <w:t>складирования по адресу: _______________________________________________</w:t>
        <w:br/>
        <w:br/>
        <w:t>К акту прилагаются: фотоматериалы, опись имущества, обнаруженного при</w:t>
        <w:br/>
        <w:br/>
        <w:t>демонтаже.</w:t>
        <w:br/>
        <w:br/>
        <w:t>Подпись лиц, присутствующих при демонтаже самовольной постройки, самовольно</w:t>
        <w:br/>
        <w:br/>
        <w:t>установленного некапитального строения (сооружения)</w:t>
        <w:br/>
        <w:t>_________________________________________</w:t>
        <w:br/>
        <w:br/>
        <w:t>(должность, Ф.И.О., подпись)</w:t>
        <w:br/>
        <w:br/>
        <w:t>Подпись лиц, осуществивших демонтаж самовольной постройки, самовольно</w:t>
        <w:br/>
        <w:br/>
        <w:t>установленного некапитального строения (сооружения)</w:t>
        <w:br/>
        <w:br/>
        <w:t>________________________________</w:t>
        <w:br/>
        <w:br/>
        <w:t>(должность, Ф.И.О., подпись)</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Основной текст Знак"/>
    <w:qFormat/>
    <w:rPr>
      <w:rFonts w:ascii="Times New Roman" w:hAnsi="Times New Roman" w:eastAsia="Times New Roman" w:cs="Times New Roman"/>
      <w:b/>
      <w:bCs/>
      <w:sz w:val="28"/>
      <w:szCs w:val="24"/>
      <w:lang w:val="en-US"/>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lang w:val="en-US"/>
    </w:rPr>
  </w:style>
  <w:style w:type="paragraph" w:styleId="TextBody">
    <w:name w:val="Body Text"/>
    <w:basedOn w:val="Normal"/>
    <w:pPr>
      <w:widowControl w:val="false"/>
      <w:autoSpaceDE w:val="false"/>
      <w:jc w:val="center"/>
    </w:pPr>
    <w:rPr>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744100004"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499011838" TargetMode="External"/><Relationship Id="rId6" Type="http://schemas.openxmlformats.org/officeDocument/2006/relationships/hyperlink" Target="http://docs.cntd.ru/document/9027690" TargetMode="External"/><Relationship Id="rId7" Type="http://schemas.openxmlformats.org/officeDocument/2006/relationships/hyperlink" Target="http://docs.cntd.ru/document/49901183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4:56:00Z</dcterms:created>
  <dc:creator>Остроносова И Н</dc:creator>
  <dc:description/>
  <cp:keywords/>
  <dc:language>en-US</dc:language>
  <cp:lastModifiedBy>Приемная</cp:lastModifiedBy>
  <cp:lastPrinted>2017-07-14T09:48:00Z</cp:lastPrinted>
  <dcterms:modified xsi:type="dcterms:W3CDTF">2017-07-17T06:46:00Z</dcterms:modified>
  <cp:revision>14</cp:revision>
  <dc:subject/>
  <dc:title/>
</cp:coreProperties>
</file>