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1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2.2017</w:t>
        <w:tab/>
        <w:tab/>
        <w:tab/>
        <w:tab/>
        <w:tab/>
        <w:tab/>
        <w:tab/>
        <w:tab/>
        <w:t xml:space="preserve">                        № 26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на основании заявлений Ганиной Ю.Р., ООО «Гриф» о присвоении адреса: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Земельному участку площадью 727  кв.м. с кадастровым номером 86:08:0020303:1220, образованному путём раздела земельного участка с кадастровым номером 86:08:0020303:26, расположенному в границах городского поселения Пойковский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Ханты - Мансийский автономный округ –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Нефтеюган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муниципальное образование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сё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омышленная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ок 5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Земельному участку площадью 2336  кв.м. с кадастровым номером 86:08:0020303:1224, образованному путём раздела земельного участка с кадастровым номером 86:08:0020303:26, расположенному в границах городского поселения Пойковский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Ханты - Мансийский автономный округ – Югр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Нефтеюган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муниципальное образование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сё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омышленная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ок 57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Земельному участку площадью 2469  кв.м. с кадастровым номером 86:08:0020303:1223, образованному путём раздела земельного участка с кадастровым номером 86:08:0020303:26, расположенному в границах городского поселения Пойковский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Ханты - Мансийский автономный округ – Югр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Нефтеюган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муниципальное образование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сё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омышленная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ок 57А/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Земельному участку площадью 3275  кв.м. с кадастровым номером 86:08:0020303:1221, образованному путём раздела земельного участка с кадастровым номером 86:08:0020303:26, расположенному в границах городского поселения Пойковский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Ханты - Мансийский автономный округ – Югр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Нефтеюган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муниципальное образование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сё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омышленная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ок 57А/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Земельному участку площадью 1385  кв.м. с кадастровым номером 86:08:0020303:1222, образованному путём раздела земельного участка с кадастровым номером 86:08:0020303:26, расположенному в границах городского поселения Пойковский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Ханты - Мансийский автономный округ – Югр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Нефтеюган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муниципальное образование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сё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омышленная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ок 57А/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.Считать утратившим силу Постановление Администрации городского поселения Пойковский от 02.11.2015 № 576-п «О присвоении адреса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7</w:t>
      </w:r>
      <w:r>
        <w:rPr>
          <w:rFonts w:cs="Arial" w:ascii="Arial" w:hAnsi="Arial"/>
          <w:sz w:val="26"/>
          <w:szCs w:val="20"/>
        </w:rPr>
        <w:t xml:space="preserve">.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О городское поселение Пойковский.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8.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9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0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      А.А. Бочк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-п от 02.02.2017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4530</wp:posOffset>
            </wp:positionH>
            <wp:positionV relativeFrom="paragraph">
              <wp:posOffset>5080</wp:posOffset>
            </wp:positionV>
            <wp:extent cx="6782435" cy="520255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0" t="15841" r="31617" b="1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7:00Z</dcterms:created>
  <dc:creator>НИНА</dc:creator>
  <dc:description/>
  <cp:keywords/>
  <dc:language>en-US</dc:language>
  <cp:lastModifiedBy>Приёмная</cp:lastModifiedBy>
  <dcterms:modified xsi:type="dcterms:W3CDTF">2017-02-03T11:07:00Z</dcterms:modified>
  <cp:revision>2</cp:revision>
  <dc:subject/>
  <dc:title/>
</cp:coreProperties>
</file>