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18.07.2017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         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270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определении резервных помещений для размещения избирательны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частков по выборам 10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вязи с предстоящими дополнительными выборами Думы Ханты-Мансийского автономного округа-Югры шестого созыва и в целях оказания помощи и содействия избирательным комиссиям в реализации их полномочий по подготовке и проведению выборов на территории муниципального образования городское поселение Пойковск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пределить перечень резервных помещений для размещения избирательных участков на территории городского поселения Пойковский, в случае возникновения чрезвычайных ситуаций и ситуаций террористического характер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Рекомендовать руководителям предприятий и учреждений, обеспечить подготовку выделенных резервных помещений для размещения и работы избирательных участков, согласно приложения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подлежит опубликованию (обнародованию) на официальном сайте 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ы городского поселения</w:t>
        <w:tab/>
        <w:tab/>
        <w:tab/>
        <w:tab/>
        <w:t xml:space="preserve">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" w:firstLine="48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" w:firstLine="48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96" w:firstLine="486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8.07.201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70-п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еречень резервных помещений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размещения избирательных участк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8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2658"/>
        <w:gridCol w:w="48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збирательного 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нтр избирательного участ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1-37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СОШ № 2/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БУ ХМАО-Югры «Комплексный центр социального обслуживания населения «Забота», 1 мкр., здание 3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1-37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СОШ № 2/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БУ ХМАО-Югры «Комплексный центр социального обслуживания населения «Забота», 1 мкр., здание 3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5-1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СОШ № 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БУ ХМАО-Югры «Комплексный центр социального обслуживания населения «Забота», 3 мкр., здание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4-14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СОШ № 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РМ ДОБУ «Центр развития ребенка - Детский сад «Теремок», 2 мкр., здание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7-93а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К «Нептун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БОУ ДОД «Детская музыкальная школа №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 мкр., здание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1-112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КиД «РОДНИКИ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РМ ДОБУ «Центр развития ребенка - Детский сад «Родничок», 1 мкр., здание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мкр. 3-13/14       Библиотек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РМ ДОБУ Детский сад «Солнышко», 1 мкр., здание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Пойковский, промзона, стр.13а      ООО «РН-ЮН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БК БЭО-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Промзона 2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микрорайон Дорожник, дом 10 центр – здание НРМ ДОБУ «Детский сад «Лесовичок»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РМ ДОБУ Детский сад «Жемчужинка», 7мкр, здание 27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гт.Пойковский, ул.Шестая, дом 6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/з «Сибиряк»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К Ерма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РМ ДОБУ Детский сад «Капель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6 улица, до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л.Пятая, дом 5 Ледовый дворец «Нефтяник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, центр – здание НБОУ ДОД «Детская музыкальная школа №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 мкр., здание 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0:00Z</dcterms:created>
  <dc:creator>Хадыев Р И</dc:creator>
  <dc:description/>
  <cp:keywords/>
  <dc:language>en-US</dc:language>
  <cp:lastModifiedBy>Приёмная</cp:lastModifiedBy>
  <cp:lastPrinted>2017-07-17T13:52:00Z</cp:lastPrinted>
  <dcterms:modified xsi:type="dcterms:W3CDTF">2017-08-04T05:10:00Z</dcterms:modified>
  <cp:revision>3</cp:revision>
  <dc:subject/>
  <dc:title/>
</cp:coreProperties>
</file>