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31.07.20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           №</w:t>
      </w:r>
      <w:r>
        <w:rPr>
          <w:rFonts w:cs="Arial" w:ascii="Arial" w:hAnsi="Arial"/>
          <w:u w:val="single"/>
        </w:rPr>
        <w:t>292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0"/>
        </w:rPr>
        <w:t>Об аннулировании и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05.06.2015 №277-п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. Аннулировать адрес земельного участка с кадастровым номером 86:08:0020304:617 и площадью 855,0 кв.м, расположенному на территории поселка городского типа Пойковский с уникальным номером объекта адресации в государственном адресном реестре - 931beec9-30aa-4d1a-99af-1a531741122e по причине перераспределения земельного участка, согласно проекта планировки и проекта межевания, утвержденного постановлением Администрации городского поселения Пойковский «Об утверждении проекта планировки и проекта межевания территории в границах планировочного мкрорайона 01:08 городского поселения Пойковский» № 204-п от 05.06.2017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Байкаль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5, в соответствии с ситуационным планом, изложенным в приложении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Аннулировать адрес объекта дом культуры «Байкал» с кадастровым номером 86:08:0000000:18770, расположенному на территории поселка городского типа Пойковский с уникальным номером объекта адресации в государственном адресном реестре -31bdb303-3427-4596-8030-b55bc1ecf9cd по причине сноса здания дома культуры «Байкал» на основании распоряжения Администрации городского поселения Пойковский «О сносе здания ДК «Байкал» признанного аварийным» № 6-р от 13.01.2017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Байкаль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владение 15, в соответствии с ситуационным планом, изложенным в приложении № 1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Присвоить адрес земельному участку, расположенному на территории поселка городского типа Пойковский в кадастровом квартале 86:08:0020304 и площадью 604 кв.м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Байкаль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3, в соответствии с ситуационным планом, изложенным в приложении №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Присвоить адрес земельному участку, расположенному на территории поселка городского типа Пойковский в кадастровом квартале 86:08:0020304 и площадью 602 кв.м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Байкальска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участок 24, в соответствии с ситуационным планом, изложенным в приложении № 2 к настоящему постановлению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Присвоить адрес земельному участку, расположенному на территории поселка городского типа Пойковский в кадастровом квартале 86:08:0020304 и площадью 615 кв.м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Байкальска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5, в соответствии с ситуационным планом, изложенным в приложении №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6. Присвоить адрес земельному участку, расположенному на территории поселка городского типа Пойковский в кадастровом квартале 86:08:0020304 и площадью 630 кв.м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Бамов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3, в соответствии с ситуационным планом, изложенным в приложении №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Присвоить адрес земельному участку, расположенному на территории поселка городского типа Пойковский в кадастровом квартале 86:08:0020304 и площадью 630 кв.м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Бамов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4, в соответствии с ситуационным планом, изложенным в приложении №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Присвоить адрес земельному участку, расположенному на территории поселка городского типа Пойковский в кадастровом квартале 86:08:0020304 и площадью 639 кв.м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Бамовск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25, в соответствии с ситуационным планом, изложенным в приложении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9. Считать утратившим силу распоряжение Администрации городского поселения Пойковский «О присвоении адреса» № 257-р от 31.05.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10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1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2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 Главы городского поселения                                </w:t>
        <w:tab/>
        <w:tab/>
        <w:t>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1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92-п  от  31.07.2017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78740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hanging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 2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292-п  от  31.07.2017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106045</wp:posOffset>
            </wp:positionV>
            <wp:extent cx="6029325" cy="85185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1:00Z</dcterms:created>
  <dc:creator>Шкребко И В</dc:creator>
  <dc:description/>
  <cp:keywords/>
  <dc:language>en-US</dc:language>
  <cp:lastModifiedBy>Приёмная</cp:lastModifiedBy>
  <cp:lastPrinted>2017-07-31T14:34:00Z</cp:lastPrinted>
  <dcterms:modified xsi:type="dcterms:W3CDTF">2017-08-01T07:21:00Z</dcterms:modified>
  <cp:revision>3</cp:revision>
  <dc:subject/>
  <dc:title/>
</cp:coreProperties>
</file>