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36"/>
                      <w:szCs w:val="32"/>
                    </w:rPr>
                  </w:pPr>
                  <w:r>
                    <w:rPr>
                      <w:b/>
                      <w:bCs/>
                      <w:kern w:val="2"/>
                      <w:sz w:val="36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09.01.2017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                                                                                                   №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2-п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</w:t>
                  </w:r>
                </w:p>
                <w:p>
                  <w:pPr>
                    <w:pStyle w:val="Normal"/>
                    <w:widowControl/>
                    <w:autoSpaceDE w:val="true"/>
                    <w:ind w:firstLine="14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длении особого противопожарного режима на территории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На основании статьи 30 Федерального закона от 21.12.1994 №69-ФЗ (в редакции от 23.06.2016) «О пожарной безопасности» Постановления Правительства Российской Федерации от 25.04.2012 №390 (в редакции от 06.04.2016, с изменениями от 17.10.2016) «О противопожарном режиме», Протокола комиссии по чрезвычайным ситуациям и обеспечению пожарной безопасности городского поселения Пойковский от 09.01.2017 №1, а также в связи с низкими температурами воздуха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длить особый противопожарный режим на территории городского поселения Пойковский с 10.00 09 января 2017 года до 09.00 20 января 2017 года.</w:t>
      </w:r>
    </w:p>
    <w:p>
      <w:pPr>
        <w:pStyle w:val="Normal"/>
        <w:widowControl/>
        <w:numPr>
          <w:ilvl w:val="0"/>
          <w:numId w:val="1"/>
        </w:numPr>
        <w:ind w:left="851" w:hanging="29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тору гражданской защиты населения (Р.И. Хадыеву):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должить работу согласно Плана профилактических мероприятий по стабилизации обстановки с пожарами на территории городского поселения Пойковский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дополнительные мероприятия в План профилактических мероприятий по стабилизации обстановки с пожарами на территории городского поселения Пойковский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овых мероприятий ответственными исполнителями.</w:t>
      </w:r>
    </w:p>
    <w:p>
      <w:pPr>
        <w:pStyle w:val="Normal"/>
        <w:widowControl/>
        <w:numPr>
          <w:ilvl w:val="1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править План профилактических мероприятий по стабилизации обстановки с пожарами всем ответственным исполнителям, а также во все заинтересованные структуры. 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продолжить работу и взять под личный контроль выполнение плановых мероприятий по стабилизации обстановки с пожарами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на официальном сайте муниципального образования городское поселение Пойковск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</w:t>
        <w:tab/>
        <w:t>А.А. Бочк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8:00Z</dcterms:created>
  <dc:creator>Хадыев Р И</dc:creator>
  <dc:description/>
  <cp:keywords/>
  <dc:language>en-US</dc:language>
  <cp:lastModifiedBy>Приёмная</cp:lastModifiedBy>
  <dcterms:modified xsi:type="dcterms:W3CDTF">2017-01-18T06:58:00Z</dcterms:modified>
  <cp:revision>2</cp:revision>
  <dc:subject/>
  <dc:title/>
</cp:coreProperties>
</file>