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5.08.2017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</w:t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№307-п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порядке оказания платных услуг МКУ «Служба жилищно-коммунального хозяйства и благоустройства городского поселения Пойковский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      соответствии с   Федеральным    законом   от 1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ода №7-ФЗ «О некоммерческих организациях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порядок оказания платных услуг   МКУ «Служба жилищно-коммунального хозяйства и благоустройства городского поселения Пойковский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твердить методические рекомендации по расчету тарифов стоимости (цены) платных услуг, оказываемых МКУ «Служба жилищно-коммунального хозяйства и благоустройства городского поселения Пойковский»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5.08.2017</w:t>
            </w:r>
            <w:r>
              <w:rPr>
                <w:rFonts w:cs="Arial" w:ascii="Arial" w:hAnsi="Arial"/>
                <w:sz w:val="26"/>
                <w:szCs w:val="26"/>
              </w:rPr>
              <w:t>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7-п</w:t>
            </w:r>
            <w:r>
              <w:rPr>
                <w:rFonts w:cs="Arial" w:ascii="Arial" w:hAnsi="Arial"/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оказания платных услуг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КУ «Служба жилищно-коммунального хозяйства и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благоустройства городского поселения Пойковский»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Общие полож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. Для целей настоящего Положения применяются следующие понятия и термин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сполнитель – муниципальное казённое учреждение «Служба ЖКХ и благоустройства гп.Пойковск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Директор учреждения - директор МКУ «Служба ЖКХ и благоустройства гп.Пойковск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платные услуги – деятельность исполнителя, осуществляемая на платной основе в рамках уставной деятельности и направленная на увеличение доходов и расширение спектра предлагаемых услуг, полезный эффект которой используется гражданами (физическими лицами) и юридическими лицами для собственных нужд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цена (тариф) – выраженная в валюте Российской Федерации стоимость единицы услуг (продукции, работ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ценообразование – порядок формирования и применения цен (тариф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Учредитель – Муниципальное учреждение «Администрация городского поселения Пойковский»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2. Настоящий Порядок определяет правовые, экономические, организационные основы предоставления услуг муниципальным казенным учреждением (далее - учреждение) физическим и юридическим лицам за плату. 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3. Цель настоящего Порядк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эффективное использование муниципального имущества, закрепленного за исполнителем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расширение перечня, увеличения объемов и улучшение качества предоставляемых услуг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порядочение процедуры предоставления платных услуг (планирование, использование, учет и отчетность доход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ределение методологии и процедуры определения платы за оказание платных услуг, относящихся к основным видам деятельности.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4. Основными задачами введения единого порядка на предоставление платных услуг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птимизация и упорядочение ценообразования на платные услуги, оказываемые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еспечение возможности планирования финансово-экономических   показателей, мониторинга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вышение эффективности работы исполн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еспечение ценовой доступности услуг, предоставляемых исполнителем для на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имулирование внедрения новых видов платных услуг и форм обслуживания, повышения качества оказываемых услуг.</w:t>
      </w:r>
    </w:p>
    <w:p>
      <w:pPr>
        <w:pStyle w:val="Heading1"/>
        <w:suppressAutoHyphens w:val="true"/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5. Настоящий Порядок устанавл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рядок предоставления платных услуг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рядок определения и утверждения тарифов стоимости платных услуг, оказываемых исполнител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рядок предоставления льгот на платные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Платные услуги исполнителя являются частью хозяйственной деятельности учреждения и регулируются Бюджетным кодексом РФ, Налоговым кодексом РФ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7. Исполнитель независимо от типа может оказывать платные услуги при соблюдении следующих требован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эти виды деятельности не запрещены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иды деятельности соответствуют   целям, для достижения которых создано муниципальное казённое учреж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еятельность осуществляется при наличии специальных разрешений (лицензий), если это предусмотрено законодательством РФ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утвержденных в установленном порядке цен (тарифов) на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я отдельного учета рабочего времени специалистов, оказывающих пла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ьного статистического, бухгалтерского и налогового учета доходов и расходов по платным услуг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Изменения и дополнения в настоящий Порядок утверждаются постановлением Администрации городского поселения Пойковский. Информация о внесенных изменениях и дополнениях в Порядок публикуется 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9. Настоящий Порядок обязателен для исполнения муниципальным казенным учреждением городского поселения Пойковски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Исполнитель имеет право самостоятельно планировать и оказывать платные услуги, установленном действующим законодательством Российской Федерации и Уставом МКУ «Служба ЖКХ и благоустройства гп.Пойковск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1. Исполнитель, по согласованию с Учредителем, самостоятельно формирует перечень платных услуг в соответствии с видами деятельности, указанными в Уставе учрежд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сети пунктов проката спортивного инвентаря (прокат катамаранов, лодок, посещение веревочного парка, лазательной стены (скалодром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2. Исполнитель самостоятельно отвечает по обязательствам, возникшим в результате оказания плат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3. Платные услуги не могут быть оказаны вместо основной деятельности, финансируемой за счет средств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4. Режим работы Исполнителя, предоставляющего платные услуги, определяется в соответствии с Трудовым Кодексом Российской Федерации и Правилами внутреннего трудового распорядка исполн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5. Исполнитель для организации платных услуг изучает потребности населения для организации платных услуг, создает наиболее благоприятные условия для предоставления плат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 Порядок предоставления платных услуг муниципальным казённым учреждением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2.1. Исполнитель вправе оказывать платные услуги физическим и юридическим лицам в соответствии с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Уставом учре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настоящим Порядк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</w:t>
      </w:r>
      <w:r>
        <w:rPr>
          <w:rFonts w:cs="Arial" w:ascii="Arial" w:hAnsi="Arial"/>
          <w:color w:val="000000"/>
          <w:sz w:val="26"/>
          <w:szCs w:val="26"/>
        </w:rPr>
        <w:t xml:space="preserve"> Стоимость и перечень платных услуг, оказываемых казенным учреждением, утверждается приказом Исполнителя по согласованию с Учредителе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едоставление платных услуг осуществляется в установленное врем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ретензии и споры, возникающие между потребителем платных услуг и исполнителем, разрешаются по соглашению сторон или в судебном порядке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 Исполнитель обязан обеспечить доступность и открытость сведений о платных услугах, включая: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естонахождение учреждения; </w:t>
        <w:br/>
        <w:t xml:space="preserve">- место его государственной регистрации; </w:t>
        <w:br/>
        <w:t xml:space="preserve">- режим работы; </w:t>
        <w:br/>
        <w:t>- номер лицензии, срок ее действия и наименование органа, выдавшего лицензию (при необходимости);</w:t>
        <w:br/>
        <w:t xml:space="preserve">- квалификация специалистов, оказывающих платные услуги; </w:t>
        <w:br/>
        <w:t xml:space="preserve">- стоимость и перечень платных услуг; </w:t>
        <w:br/>
        <w:t xml:space="preserve">- порядок и условия предоставления платных услуг, включая сведения о льготах для отдельных категорий граждан.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ую информацию, предусмотренную Законом Российской Федерации от 07.02.1992 N 2300-1 "О защите прав потребителей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Перечень платных услуг, условия их предоставления и стоимость размещаются исполнителем на официальном сайте учреждения (при наличии) и передаются в Администрацию городского поселения Пойковский для размещения на официальном сайте 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 Директор  несет ответственность за соблюдение действующего законодательства и настоящего порядка при оказании платных услуг  физическим и юридическим лицам, за предоставление полной и достоверной информации об оказываемых услугах, в том числе за размещение сведений на официальном сайте учреждения и передачу информации в Администрацию городского поселения Пойковский для размещения на официальном сайте муниципального образования городского поселения Пойковский, а также  в установленно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существляет контроль и несет ответственность за качество оказания платных услуг насе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3.   Порядок определения и утверждения стоимости платных услуг, оказываемых муниципальным казённым учреждением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тоимость платных услуг, оказываемых исполнителем, рассчитывается учреждением самостоятельно, в соответствии с примерной методикой расчета стоимости услуг на одного потребителя, либо иным способом, подтверждающим обоснованность установления тарифа (цены)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Цены (тарифы) на платные услуги Исполнителя согласовываются с Учред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 Основаниями для   пересмотра тарифов стоимости платных   услуг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ост затрат на оказание услуг, вызванный внешними факторами, более чем на 5%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зменение законодательства РФ, вступление в силу нормативных   актов, изменяющих систему, формы и размеры оплаты труд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  Доходы от оказания платных услуг, полученные исполнителем, поступают в доход   бюджета городского поселения Пойковск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 Учет доходов от оказания платных услуг учреждениями осуществляется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5. Контроль деятельности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деятельности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3.6. Перечень и размер льгот на цены (тарифы) на платные услуги утверждается приказом Директора учреждения по согласованию с Учредител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 Порядок предоставления льгот на платные услуги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1. Услуги оказываются по устному обращению физических лиц и по письменным заявкам юридически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 Платные услуги юридическим лицам оказываются на основании договоров, заключенных с Исполн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3. Услуги оказываются как специалистами, состоящими в штате Исполнителя, так и привлеченными физическими и (или) юридическ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4. Трудовые отношения с привлекаемыми для оказания платных услуг работниками (состоящими и не состоящими в штате учреждений) оформляются договором возмездного оказания услуг или трудовым договор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5. Оказание услуг, подлежащих лицензированию, осуществляется исполнителем только с момента получения лицензии в порядке, установленно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6. Исполнитель в соответствии с действующим законодательством Российской Федерации обязан своевременно и в доступном для ознакомления месте представлять потребителю необходимую и достоверную информацию об услугах, в том числе их стоимости, обеспечивающую возможность их правильного вы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7. Исполнитель при оказании платных услуг имеет право использовать имущество, закрепленное за ним на праве оперативного управления и договора безвозмездного пользования, но не в ущерб основной деятельности. При этом использование имущества производиться с соблюдением порядка, установленного договором оперативного управления, договора безвозмездного пользования между исполнителем и Учред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8. Исполнитель выдает потребителю платных услуг квитанцию, либо другой документ установленной формы, об оказании платных услуг и оплате за услуги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5. Порядок формирова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зачисления средств, полученных от платных услуг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 Доходы, полученные от оказания платных услуг исполнителем, признаются доходами бюджета и подлежат зачислению на единый счет бюджета. При этом отражение операции на учете зависит от того, администрирует или не администрирует доход бюджета казенное учреждение. Доходы, полученные от указанной деятельности, поступают в соответствующий бюджет бюджетной системы РФ, а казенное учреждение осуществляет бюджетное полномочие участника бюджетного процесса – администратора дохода бюджета по соответствующим кодам КОСГУ классификации доходов бюдж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В соответствии со статьей 41 Бюджетного Кодекса Российской Федерации предусмотрены виды доходов бюджет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 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ходы от платных услуг, оказываемых казенными учреждения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Средства, поступившие в доход бюджета поселения, в полном объеме учитываются в доходной части бюджета городское поселение Пойковский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 соответствии с налоговым законодательством средства, полученные от оказания платных услуг казенным учреждением государственных (муниципальных) услуг (выполнения работ), а также от исполнения ими иных государственных (муниципальных) функций, не являются объектом налогообло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Право распоряжаться средствами исполнителя предоставлено Учредителю в соответствии с полномочиями, закрепленными Уставом и действующим законодательством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Казенное учреждение, оказывающее платные услуги и получающее добровольные взносы и пожертвования имеют право на получение дополнительных бюджетных ассигнований (ЛБО), связанных с покрытием соответствующих расходов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6. Порядок распределения средств, полученных от оказания платных услуг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. Средства, полученные от оказания платных услуг, расходуются в соответствии с бюджетной сметой исполнителя, составленной в порядке, предусмотренном бюджетным законодательством и иными нормативно-правовыми актами, регулирующими бюджетные правоотношения, и утвержденным Директором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2. Денежные средства, полученные от оказания платных услуг, распреде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2.1. На прочие расходы, т.е. расходы текущего характера, связанные с оказанием платных услуг и укреплением материально-технической базы исполнител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материальных запасов (хозяйственные товары, канцелярские товары, прочие расходные материалы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выплаты (суточные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уги связ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анспор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мунальны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арендная плата за пользование имуществом (в том числе за земельные участки, используемые в целях получения доход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ы, услуги по содержанию имущества (обслуживание электрооборудования, техническое обслуживание кассового аппарата, текущий ремонт имуществ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боты, услуги (оплата по договорам подряда с учетом налогов, обслуживание комплекса технических средств, подписка на периодическую печать, курсы повышения квалификации, проживание в гостинице, услуги сторонних организаций и т.п.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основных средств (приобретение инвентаря, оргтехники, звукового и светового оборудования, мебели).</w:t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/>
      </w:pPr>
      <w:r>
        <w:rPr/>
        <w:t>  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5.08.2017</w:t>
            </w:r>
            <w:r>
              <w:rPr>
                <w:rFonts w:cs="Arial" w:ascii="Arial" w:hAnsi="Arial"/>
                <w:sz w:val="26"/>
                <w:szCs w:val="26"/>
              </w:rPr>
              <w:t>__№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7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ические рекомендации по расчету стоимости (цены) платных услуг, оказываемых МКУ «Служба жилищно-коммунального хозяйства и благоустройства городского поселения Пойковский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 Порядок формирования цен на платные услуги устанавливает общие подходы к ценообразованию и применяется для расчета цены на платные услуги, оказываемые муниципальными учреждения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счет себестоимости платных услуг учреждений производится по калькуляционным статьям за единицу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ормирование себестоимости на оказываемые платные услуги муниципальным казённым учреждением производится   по двум видам расходов: прямые (Р пр.) и косвенные (Р косв.)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С  =  Р пр. + Р косв., где</w:t>
        <w:br/>
      </w:r>
      <w:r>
        <w:rPr>
          <w:rFonts w:cs="Arial" w:ascii="Arial" w:hAnsi="Arial"/>
          <w:sz w:val="26"/>
          <w:szCs w:val="26"/>
        </w:rPr>
        <w:t>Р пр.  -  величина прямых расходов;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 -  величина косвенных расходов, включаемых в стоимость конкрет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4. К прямым расходам относятся затраты, непосредственно связанные с оказанием услуги и потребляемые в процессе оказания:     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пр.  =  ФОТ осн.  +  Н осн.  +  Мз +А, где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ФОТ осн. 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  оплата услуг персонала, принимающего непосредственное участие в оказании услуги, определяется в соответствии со ст. 255 Налогового кодекса Российской Федерации, согласно штатному расписанию, утвержденному в установленном поряд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сн.  -  начисления на оплату труда, включающие расходы в соответствии с налоговым законодательством Российской Федерации, а также взносы во внебюджетные фонды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з  -  материальные затраты, определяются в соответствии с п. 1 ст. 254 Налогового кодекса Российской Федерации и в которые входят расходы        на приобретение инвентаря и других расходных материалов, используемых непосредственно в процессе оказания платной дополнитель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Мз  =  сумма  Р х  Ц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  -  расход материала (ресурсов), используемого при оказании платной услуги в натуральных единицах измер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  -  цена за единицу материала (ресурса), используемого при оказании плат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  -  амортизация основных средств, используемых при оказании платной услуги, учитываемая пропорционально времени оказания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 косвенным (накладным) Р косв. расходам относятся в соответствии со ст.ст. 318 и 264 Налогового кодекса Российской Федерации те виды затрат, которые необходимы для оказания услуги, но которые нельзя включить в себестоимость платных услуг методом прямого сч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лата услуг вспомогательного персонала (с учетом взносов во внебюджетные фонды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траты на командировки и служебные разъез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затраты и прочие расходы, непосредственно не связанные с оказанием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личина косвенных расходов определяется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косв  =  ФОТоу + Ноу + Рх + Аз + Рпроч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  величина косвенных расходов, включаемых в себестоимость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 оу. – оплата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у.  -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х.  - хозяйственны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з  - расходы по амортизации зданий, сооружений и других основных средств, непосредственно не связанные с оказанием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оч.  - прочие расх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 кр.)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косв.  =  Р пр.  х  К кр.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 величина косвенных расходов, включаемых в себестоимость конкретной пла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.  - величина прямых расходов, включаемых в себестоимость плат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 кр.</w:t>
      </w:r>
      <w:r>
        <w:rPr>
          <w:rFonts w:cs="Arial" w:ascii="Arial" w:hAnsi="Arial"/>
          <w:b/>
          <w:bCs/>
          <w:sz w:val="26"/>
          <w:szCs w:val="26"/>
        </w:rPr>
        <w:t xml:space="preserve">  </w:t>
      </w:r>
      <w:r>
        <w:rPr>
          <w:rFonts w:cs="Arial" w:ascii="Arial" w:hAnsi="Arial"/>
          <w:sz w:val="26"/>
          <w:szCs w:val="26"/>
        </w:rPr>
        <w:t>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расчета косвенных (накладных) расходов необходимо определить коэффициент косвенных расходов (К кр.)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косвенных расходов (К кр.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 в соответствии с планом работы на текущий год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К кр.  =   сумма Р косв. / сумму Р пр., гд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сумма Р косв.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сумма Р пр.  -  сумма прямых расходов в расчете на весь объем оказанных платных услуг за год.   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 Полная стоимость платной услуги определяется как сумма себестоимости и плановой прибыл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быль для конкретной услуги рассчитывается исходя из уровня рентабельности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  =  С х Ре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  - прибыль для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  - себестоимость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  - уровень рентабельности, применяемый при формировании цены на конкретную платную услуг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ельный уровень рентабельности равен 25 %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1:00Z</dcterms:created>
  <dc:creator>Администратор</dc:creator>
  <dc:description/>
  <cp:keywords/>
  <dc:language>en-US</dc:language>
  <cp:lastModifiedBy>Приемная</cp:lastModifiedBy>
  <cp:lastPrinted>2017-08-09T10:34:00Z</cp:lastPrinted>
  <dcterms:modified xsi:type="dcterms:W3CDTF">2017-08-17T05:35:00Z</dcterms:modified>
  <cp:revision>113</cp:revision>
  <dc:subject/>
  <dc:title/>
</cp:coreProperties>
</file>