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2.08.2017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  321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граничении движения автомобильного транспорта по улицам городского поселения Пойковский, связанного с проведением праздничных мероприятий, посвященных 50-летию со дня образования городского поселения Пойковский и Дню работников нефтяной и газовой промышл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 целях надлежащего обеспечения безопасности населения, участвующего в мероприятиях, посвященных празднованию 50-летия               со дня образования городского поселения Пойковский и Дня работников нефтяной и газовой промышленности 02.09.2017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Перекрыть движение автомобильного транспорта 02.09.2017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от пересечения улиц Центральная и Олимпийская (магазин «Милана») до пересечения улиц Центральная и Сибирская (МОБУ СОШ №1) с 13.00 часов до 22.3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 улице №5/5 с 13.00 часов до 22.3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о улице №7А с 13.00 часов до 22.3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Ограничить движение автомобильного транспорта по улице Нефтяников (у здания ЦКиД «Родники») с 13.30 часов до 14.30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Данно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Настоящее постановление вступает в законную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 Контроль за ис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 Бородину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5:00Z</dcterms:created>
  <dc:creator>Давыдова К К</dc:creator>
  <dc:description/>
  <cp:keywords/>
  <dc:language>en-US</dc:language>
  <cp:lastModifiedBy>Вдовкина Н Б</cp:lastModifiedBy>
  <cp:lastPrinted>2017-08-21T16:29:00Z</cp:lastPrinted>
  <dcterms:modified xsi:type="dcterms:W3CDTF">2017-08-22T08:57:00Z</dcterms:modified>
  <cp:revision>15</cp:revision>
  <dc:subject/>
  <dc:title/>
</cp:coreProperties>
</file>