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08.09.2017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  341-п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476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движения автомобильного транспорта по улицам городского поселения Пойковский, связанного с проведением Всероссийского дня бега «Кросс наций» на территории городского поселения Пойковский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, участвующего в мероприятиях, посвященных проведению Всероссийского дня бега «Кросс наций» на территории городского поселения Пойковский    16.09.2017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автомобильного транспорта 16.09.2017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от пересечения улиц Центральная и Олимпийская (магазин «Милана») до пересечения улиц Центральная и Сибирская (с перекрытием кольцевой автодороги) с 10.00 часов до 12.3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 улице №5/5 с 10.00 часов до 12.3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 улице №7А с 10.00 часов до 12.3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 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5:00Z</dcterms:created>
  <dc:creator>Давыдова К К</dc:creator>
  <dc:description/>
  <cp:keywords/>
  <dc:language>en-US</dc:language>
  <cp:lastModifiedBy>Приемная</cp:lastModifiedBy>
  <cp:lastPrinted>2017-09-08T10:01:00Z</cp:lastPrinted>
  <dcterms:modified xsi:type="dcterms:W3CDTF">2017-09-08T05:41:00Z</dcterms:modified>
  <cp:revision>18</cp:revision>
  <dc:subject/>
  <dc:title/>
</cp:coreProperties>
</file>