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.09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ab/>
              <w:tab/>
              <w:tab/>
              <w:tab/>
              <w:t xml:space="preserve">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4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8.06.2017 № 222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Arial" w:ascii="Arial" w:hAnsi="Arial"/>
          <w:sz w:val="26"/>
          <w:szCs w:val="26"/>
        </w:rPr>
        <w:t>», в целях обследования жилых помещений инвалидов и общего имущества в многоквартирных домах, в которых проживают инвалиды, их приспособления 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нести изменения в постановление Администрации городского поселения Пойковский от 08.06.2017 № 222-п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ложив приложение к постановлению в новой редакции согласно приложению 1,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47-п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660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меститель Главы городского поселения Пойковский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специалист сектора по работе с имуществом городского поселения Пойковск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br/>
              <w:t>Члены комиссии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пециалист МКУ «Служба ЖКХ и благоустройства» городского поселения Пойковский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специалист отдела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униципальный жилищный инспектор Департамента строительства и жилищно-коммунального комплекса Н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представитель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6"/>
                <w:szCs w:val="26"/>
              </w:rPr>
              <w:t>отделения Фонда социального страхования Российской Федерации по Ханты-Мансийскому автономному округу -Югр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тавитель НР МУЗ  «Нефтеюганск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редставитель Нефтеюганская районная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согласовани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представитель управляющей компании</w:t>
            </w:r>
          </w:p>
        </w:tc>
      </w:tr>
    </w:tbl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47-п</w:t>
      </w:r>
    </w:p>
    <w:p>
      <w:pPr>
        <w:pStyle w:val="Normal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  <w:br/>
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 доступности для инвали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  <w:br/>
        <w:br/>
        <w:t xml:space="preserve">1.3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соответствии </w:t>
      </w:r>
      <w:r>
        <w:rPr>
          <w:rFonts w:cs="Arial" w:ascii="Arial" w:hAnsi="Arial"/>
          <w:color w:val="000000"/>
          <w:sz w:val="26"/>
          <w:szCs w:val="26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ланом мероприятий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Цели и задачи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Функции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Функциями комиссии при проведении обследования являются:</w:t>
        <w:b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<w:b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  <w:b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<w:br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рав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Для реализации своих задач комиссия имеет право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sz w:val="26"/>
          <w:szCs w:val="26"/>
        </w:rPr>
        <w:t xml:space="preserve">4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5. Порядок работы коми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5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br/>
        <w:t xml:space="preserve">г) задержками в развитии и другими нарушениями функций организма человека. </w:t>
        <w:br/>
        <w:br/>
        <w:t>5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  <w:br/>
        <w:b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5.3. 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5.4. Заседания комиссии проводятся по мере поступления обращений, но не чаще одного раза в месяц. Члены комиссии и приглашенные лица оповещаются не менее чем за три дня до дня проведения комиссии. Список приглашенных лиц формирует секретарь комисс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5.5. Решения комиссии принимаются большинством голосов членов комиссии. </w:t>
        <w:br/>
        <w:b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5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 </w:t>
        <w:br/>
        <w:br/>
        <w:t xml:space="preserve">5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5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акта обследования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  <w:br/>
        <w:br/>
        <w:t>5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3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47-п</w:t>
      </w:r>
    </w:p>
    <w:p>
      <w:pPr>
        <w:pStyle w:val="Normal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overflowPunct w:val="false"/>
        <w:autoSpaceDE w:val="false"/>
        <w:ind w:firstLine="90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42"/>
        <w:gridCol w:w="2393"/>
        <w:gridCol w:w="248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исполнения 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 по обследованию жилых помещений муниципального жилищного фонда и частных жилых помещений, расположенных на территории   городского поселения Пойковск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5 дней от даты регистрации заявления гражданина о проведении об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день проведения визуального осмотра жилого помещения инвали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день проведения визуального осмотра жилого помещения инвали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0 дней после проведения об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4:00Z</dcterms:created>
  <dc:creator>Юркевич Ю А</dc:creator>
  <dc:description/>
  <cp:keywords/>
  <dc:language>en-US</dc:language>
  <cp:lastModifiedBy>Ольга В. Кителева</cp:lastModifiedBy>
  <cp:lastPrinted>2017-09-13T11:44:00Z</cp:lastPrinted>
  <dcterms:modified xsi:type="dcterms:W3CDTF">2017-09-14T06:54:00Z</dcterms:modified>
  <cp:revision>3</cp:revision>
  <dc:subject/>
  <dc:title/>
</cp:coreProperties>
</file>