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5.09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61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авилах определения требований к закупаемым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частью 4 статьи 19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(далее – Федеральный закон  № 44-ФЗ)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(далее – постановление № 926),</w:t>
      </w:r>
      <w:r>
        <w:rPr>
          <w:rFonts w:cs="Arial" w:ascii="Arial" w:hAnsi="Arial"/>
          <w:sz w:val="26"/>
          <w:szCs w:val="26"/>
        </w:rPr>
        <w:t xml:space="preserve"> постановление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.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/>
      </w:pPr>
      <w:r>
        <w:rPr>
          <w:sz w:val="26"/>
          <w:szCs w:val="26"/>
        </w:rPr>
        <w:t>Утвердить правила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ConsPlusNormal"/>
        <w:numPr>
          <w:ilvl w:val="0"/>
          <w:numId w:val="6"/>
        </w:numPr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 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)»;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06.2016 № 268-п «О внесении изменений в постановление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6.05.2017 № 159-п «О внесении изменений в постановление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)».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 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5.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142"/>
        <w:jc w:val="right"/>
        <w:rPr/>
      </w:pPr>
      <w:r>
        <w:rPr>
          <w:rFonts w:cs="Arial" w:ascii="Arial" w:hAnsi="Arial"/>
          <w:sz w:val="26"/>
          <w:szCs w:val="26"/>
        </w:rPr>
        <w:t>Приложение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uppressAutoHyphens w:val="true"/>
        <w:ind w:left="142" w:right="-2" w:hanging="14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ind w:left="142" w:right="-2" w:hanging="142"/>
        <w:jc w:val="right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9.2017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361-п</w:t>
      </w:r>
    </w:p>
    <w:p>
      <w:pPr>
        <w:pStyle w:val="Normal"/>
        <w:suppressAutoHyphens w:val="true"/>
        <w:ind w:left="142" w:right="-2" w:hanging="142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uppressAutoHyphens w:val="true"/>
        <w:ind w:left="142" w:right="-2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0" w:name="P35"/>
      <w:bookmarkEnd w:id="0"/>
      <w:r>
        <w:rPr>
          <w:rFonts w:cs="Arial" w:ascii="Arial" w:hAnsi="Arial"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я требований к закупаемым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Правила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авила устанавливают порядок определения требований к отдельным </w:t>
        <w:br/>
        <w:t xml:space="preserve">видам товаров, работ, услуг (в том числе предельным ценам товаров, работ, </w:t>
        <w:br/>
        <w:t>услуг), закупаемых муниципальным органом городского поселения Пойковский и подведомственными ему казенными учреждениями, бюджет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 предусматр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язательный перечень отдельных видов товаров, работ, услуг, </w:t>
        <w:br/>
        <w:t xml:space="preserve">в отношении которых определяются требования к потребительским свойствам </w:t>
        <w:br/>
        <w:t xml:space="preserve">(в том числе качеству) и иным характеристикам (в том числе предельные цены </w:t>
        <w:br/>
        <w:t xml:space="preserve">товаров, работ, услуг) и (или) обязанность муниципального органа городского поселения Пойковский устанавливать значения указанных свойств и характеристик (далее – обязательный перечень), указанный в </w:t>
      </w:r>
      <w:hyperlink w:anchor="P65">
        <w:r>
          <w:rPr>
            <w:rStyle w:val="InternetLink"/>
            <w:rFonts w:cs="Arial" w:ascii="Arial" w:hAnsi="Arial"/>
            <w:sz w:val="26"/>
            <w:szCs w:val="26"/>
          </w:rPr>
          <w:t>таблице 1</w:t>
        </w:r>
      </w:hyperlink>
      <w:r>
        <w:rPr>
          <w:rFonts w:cs="Arial" w:ascii="Arial" w:hAnsi="Arial"/>
          <w:sz w:val="26"/>
          <w:szCs w:val="26"/>
        </w:rPr>
        <w:t xml:space="preserve"> к Прави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таблице 2</w:t>
        </w:r>
      </w:hyperlink>
      <w:r>
        <w:rPr>
          <w:rFonts w:cs="Arial" w:ascii="Arial" w:hAnsi="Arial"/>
          <w:sz w:val="26"/>
          <w:szCs w:val="26"/>
        </w:rPr>
        <w:t xml:space="preserve"> к Прави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менение обязательных критериев отбора отдельных видов товаров, </w:t>
        <w:br/>
        <w:t xml:space="preserve">работ, услуг, значения этих критериев, а также дополнительные критерии, </w:t>
        <w:br/>
        <w:t xml:space="preserve">не приводящие к сужению ведомственного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ня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едомственный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составляется на основании обязательного </w:t>
        <w:br/>
      </w:r>
      <w:hyperlink w:anchor="P65">
        <w:r>
          <w:rPr>
            <w:rStyle w:val="InternetLink"/>
            <w:rFonts w:cs="Arial" w:ascii="Arial" w:hAnsi="Arial"/>
            <w:sz w:val="26"/>
            <w:szCs w:val="26"/>
          </w:rPr>
          <w:t>перечня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едомственный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формируется с учетом функционального </w:t>
        <w:br/>
        <w:t xml:space="preserve">назначения товара и должен содержать одну или несколько следующих </w:t>
        <w:br/>
        <w:t>характеристик в отношении каждого вида товаров, работ,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ительские свойства (в том числе качество и иные характерист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ые характеристики (свойства), не являющиеся потребительскими </w:t>
        <w:br/>
        <w:t>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ельные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ый орган городского поселения Пойковский в ведомственном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не</w:t>
        </w:r>
      </w:hyperlink>
      <w:r>
        <w:rPr>
          <w:rFonts w:cs="Arial" w:ascii="Arial" w:hAnsi="Arial"/>
          <w:sz w:val="26"/>
          <w:szCs w:val="26"/>
        </w:rPr>
        <w:t xml:space="preserve">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w:anchor="P65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>, в случае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P55"/>
      <w:bookmarkEnd w:id="1"/>
      <w:r>
        <w:rPr>
          <w:rFonts w:cs="Arial" w:ascii="Arial" w:hAnsi="Arial"/>
          <w:sz w:val="26"/>
          <w:szCs w:val="26"/>
        </w:rPr>
        <w:t xml:space="preserve">Отдельные виды товаров, работ, услуг, не включенные в обязательный </w:t>
        <w:br/>
      </w:r>
      <w:hyperlink w:anchor="P65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, подлежат включению в ведомственный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ля оплаты по отдельному виду товаров, работ, услуг (в соответствии с графиками платежей) по контрактам, информация о которых включена в реестре контрактов и реестр контрактов, содержащих сведения, составляющие государственную тайну, в общем объеме оплаты по контрактам, включенным в указанные реестры (по графикам платежей) за счет средств отчетного финансового года, заключенным главным распорядителем бюджетных средств городского поселения Пойковский и подведомственными ему казенными учреждениями, бюджет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контрактов главного распорядителя бюджетных средств </w:t>
        <w:br/>
        <w:t>городского поселения Пойковский и подведомственных ему казенных учреждениях, бюджетных учреждениях на приобретение отдельного вида товаров, работ, услуг для обеспечения муниципальных нужд городского поселения Пойковский, заключенных за счет средств отчетного финансового года, в общем количестве заключенных контрактов соответствующего главного распорядителя бюджетных средств городского поселения Пойковский</w:t>
      </w:r>
      <w:r>
        <w:rPr>
          <w:rFonts w:cs="Arial" w:ascii="Arial" w:hAnsi="Arial"/>
          <w:spacing w:val="-2"/>
          <w:sz w:val="26"/>
          <w:szCs w:val="26"/>
        </w:rPr>
        <w:t xml:space="preserve"> и подведомственных ему казенных учреждений, бюджетных учреждений на приобретение</w:t>
      </w:r>
      <w:r>
        <w:rPr>
          <w:rFonts w:cs="Arial" w:ascii="Arial" w:hAnsi="Arial"/>
          <w:sz w:val="26"/>
          <w:szCs w:val="26"/>
        </w:rPr>
        <w:t xml:space="preserve"> товаров, работ, услуг за счет средств отчетно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ведомственном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не</w:t>
        </w:r>
      </w:hyperlink>
      <w:r>
        <w:rPr>
          <w:rFonts w:cs="Arial" w:ascii="Arial" w:hAnsi="Arial"/>
          <w:sz w:val="26"/>
          <w:szCs w:val="26"/>
        </w:rPr>
        <w:t xml:space="preserve"> муниципальный орган городского поселения Пойковский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5">
        <w:r>
          <w:rPr>
            <w:rStyle w:val="InternetLink"/>
            <w:rFonts w:cs="Arial" w:ascii="Arial" w:hAnsi="Arial"/>
            <w:sz w:val="26"/>
            <w:szCs w:val="26"/>
          </w:rPr>
          <w:t>пунктом 6</w:t>
        </w:r>
      </w:hyperlink>
      <w:r>
        <w:rPr>
          <w:rFonts w:cs="Arial" w:ascii="Arial" w:hAnsi="Arial"/>
          <w:sz w:val="26"/>
          <w:szCs w:val="26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я потребительских свойств и иных характеристик (в том числе </w:t>
        <w:br/>
        <w:t xml:space="preserve">предельные цены) отдельных видов товаров, работ, услуг, включенных </w:t>
        <w:br/>
        <w:t xml:space="preserve">в ведомственный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, устанавливаются с учетом категорий и (или) групп </w:t>
        <w:br/>
        <w:t xml:space="preserve">должностей работников муниципального органа городского поселения Пойковский, подведомственных ему казенных учреждений, бюджетных учреждений, если затраты на их приобретение 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требованиями</w:t>
        </w:r>
      </w:hyperlink>
      <w:r>
        <w:rPr>
          <w:rFonts w:cs="Arial" w:ascii="Arial" w:hAnsi="Arial"/>
          <w:sz w:val="26"/>
          <w:szCs w:val="26"/>
        </w:rPr>
        <w:t xml:space="preserve"> к определению нормативных затрат на обеспечение функций муниципального органа городского поселения Пойковский и подведомственных ему казенных учреждений, бюджетных учреждений, утвержденными постановлением Администрации городского поселения Пойковский, определяются с учетом категорий и (или) групп должностей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полнительно включаемые в ведомственный </w:t>
      </w:r>
      <w:hyperlink w:anchor="P206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тдельные виды товаров, работ, услуг должны отличаться от указанных в обязательном </w:t>
      </w:r>
      <w:hyperlink w:anchor="P65">
        <w:r>
          <w:rPr>
            <w:rStyle w:val="InternetLink"/>
            <w:rFonts w:cs="Arial" w:ascii="Arial" w:hAnsi="Arial"/>
            <w:sz w:val="26"/>
            <w:szCs w:val="26"/>
          </w:rPr>
          <w:t>перечне</w:t>
        </w:r>
      </w:hyperlink>
      <w:r>
        <w:rPr>
          <w:rFonts w:cs="Arial" w:ascii="Arial" w:hAnsi="Arial"/>
          <w:sz w:val="26"/>
          <w:szCs w:val="26"/>
        </w:rPr>
        <w:t xml:space="preserve"> отдельных видов товаров, работ, услуг их кодами в соответствии с Общероссийски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классификатором</w:t>
        </w:r>
      </w:hyperlink>
      <w:r>
        <w:rPr>
          <w:rFonts w:cs="Arial" w:ascii="Arial" w:hAnsi="Arial"/>
          <w:sz w:val="26"/>
          <w:szCs w:val="26"/>
        </w:rPr>
        <w:t xml:space="preserve"> продукции по видам эконом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омственный перечень должен позволять обеспечить муниципальные нужды, но не приводить к закупкам товаров, работ, услуг, которые имеют </w:t>
        <w:br/>
        <w:t xml:space="preserve">избыточные потребительские свойства (функциональные, эргономические, </w:t>
        <w:br/>
        <w:t xml:space="preserve">эстетические, технологические, экологические свойства, свойства надежности </w:t>
        <w:br/>
        <w:t xml:space="preserve">и безопасности), значения которых не обусловлены их пригодностью для </w:t>
        <w:br/>
        <w:t xml:space="preserve">эксплуатации и потребления в целях оказания муниципальных услуг (выполнения </w:t>
        <w:br/>
        <w:t xml:space="preserve">работ) и реализации муниципальных функций или являются предметами роскоши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74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7"/>
        <w:gridCol w:w="1707"/>
        <w:gridCol w:w="1484"/>
        <w:gridCol w:w="708"/>
        <w:gridCol w:w="709"/>
        <w:gridCol w:w="1418"/>
        <w:gridCol w:w="1276"/>
        <w:gridCol w:w="1335"/>
        <w:gridCol w:w="1134"/>
        <w:gridCol w:w="1843"/>
        <w:gridCol w:w="1710"/>
        <w:gridCol w:w="11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товаров, работ, услуг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хническое обеспечение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ководители» подведомственного учре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ециалисты» подведомственного учреждения</w:t>
            </w:r>
          </w:p>
        </w:tc>
      </w:tr>
      <w:tr>
        <w:trPr>
          <w:trHeight w:val="28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«Руководители», относящиеся к группе «Главны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«Руководители», «Специалисты», относящиеся к группе «Ведущ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должности муниципальной службы, заместитель руково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65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7"/>
        <w:gridCol w:w="1707"/>
        <w:gridCol w:w="1553"/>
        <w:gridCol w:w="709"/>
        <w:gridCol w:w="778"/>
        <w:gridCol w:w="1206"/>
        <w:gridCol w:w="1276"/>
        <w:gridCol w:w="1335"/>
        <w:gridCol w:w="1134"/>
        <w:gridCol w:w="1843"/>
        <w:gridCol w:w="1276"/>
        <w:gridCol w:w="1641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ояснения по требуемой продукции: ноутбуки, планшетные компьютер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тановлен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тановленное программ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телефонные для сотовых сетей связи или для прочих беспроводных сетей (Пояснения по требуемой продукции: телефоны мобильны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(сенсорный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м (включ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й поддержк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живания, сервис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ы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расчета на одного абонента (одну единицу трафика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3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для перевозки 10 человек или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ая для офисов Пояснения по закупаемой продукции: 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идения, с металлическим каркас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етал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</w:t>
              <w:br/>
              <w:t xml:space="preserve">мебельный (искусственный) мех, искусственная </w:t>
              <w:br/>
              <w:t>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</w:t>
              <w:br/>
              <w:t xml:space="preserve">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</w:t>
              <w:br/>
              <w:t xml:space="preserve">мебельный (искусственный) мех, искусственная </w:t>
              <w:br/>
              <w:t>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</w:t>
              <w:br/>
              <w:t xml:space="preserve">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</w:t>
              <w:br/>
              <w:t xml:space="preserve">(искусственный) мех, </w:t>
              <w:br/>
              <w:t xml:space="preserve">искусственная замша (микрофибра), </w:t>
              <w:br/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</w:t>
              <w:br/>
              <w:t xml:space="preserve">мебельный (искусственный) мех, искусственная </w:t>
              <w:br/>
              <w:t>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</w:t>
              <w:br/>
              <w:t xml:space="preserve">мех, искусственная замша (микрофибра), ткань, </w:t>
              <w:br/>
              <w:t>нетканые материалы</w:t>
            </w:r>
          </w:p>
        </w:tc>
      </w:tr>
      <w:tr>
        <w:trPr>
          <w:trHeight w:val="408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янная для офис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возможные значения: </w:t>
              <w:br/>
              <w:t>древесина хвойных и мягколиственных пород (береза, лиственница, сосна, ель),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возможные значения: </w:t>
              <w:br/>
              <w:t>древесина хвойных и мягколиственных пород (береза, лиственница, сосна, ель), МДФ,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возможные значения: </w:t>
              <w:br/>
              <w:t>древесина хвойных и мягколиственных пород (береза, лиственница, сосна, ель), МДФ, Д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</w:tr>
      <w:tr>
        <w:trPr>
          <w:trHeight w:val="43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</w:t>
              <w:br/>
              <w:t xml:space="preserve">искусственная замша (микрофибра), </w:t>
              <w:br/>
              <w:t>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</w:t>
              <w:br/>
              <w:t>(искусственный) мех, искусственная замша (микрофибра), ткань, нетканые материалы</w:t>
            </w:r>
          </w:p>
        </w:tc>
      </w:tr>
      <w:tr>
        <w:trPr>
          <w:trHeight w:val="15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ренд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дител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шадиная </w:t>
              <w:br/>
              <w:t>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0"/>
        </w:rPr>
      </w:pPr>
      <w:bookmarkStart w:id="2" w:name="P206"/>
      <w:bookmarkEnd w:id="2"/>
      <w:r>
        <w:rPr>
          <w:rFonts w:cs="Arial" w:ascii="Arial" w:hAnsi="Arial"/>
          <w:sz w:val="26"/>
          <w:szCs w:val="20"/>
        </w:rPr>
        <w:t>Ведомственный 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2530"/>
        <w:gridCol w:w="850"/>
        <w:gridCol w:w="1254"/>
        <w:gridCol w:w="1652"/>
        <w:gridCol w:w="1766"/>
        <w:gridCol w:w="1020"/>
        <w:gridCol w:w="1304"/>
        <w:gridCol w:w="272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КПД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ого вида товаров, работ, услу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  городского поселения Пойковский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 к потребительским свойствам (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еству) и иным характеристикам, 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ми казенными учреждениями, бюджетными учреждениями городского поселения Пойковск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отклонения значения характеристики от утвержденной администрацией городского поселения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таблицей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к Правилам определения требований, утвержденным постановлением Администрации городского поселения Пойковский от ______________ г. № _____-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 городского поселения Пойков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bookmarkStart w:id="3" w:name="P273"/>
      <w:bookmarkEnd w:id="3"/>
      <w:r>
        <w:rPr>
          <w:rFonts w:cs="Arial" w:ascii="Arial" w:hAnsi="Arial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Arial" w:ascii="Arial" w:hAnsi="Arial"/>
          </w:rPr>
          <w:t>перечне</w:t>
        </w:r>
      </w:hyperlink>
      <w:r>
        <w:rPr>
          <w:rFonts w:cs="Arial" w:ascii="Arial" w:hAnsi="Arial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678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151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b/>
      <w:bCs/>
      <w:color w:val="333333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3835C712CB7D9B86B8AE84E26C76CCAA86587F3B086E55C333DD6180F96C0076F1A91F062A23DFE0BEDABR1oCJ" TargetMode="External"/><Relationship Id="rId4" Type="http://schemas.openxmlformats.org/officeDocument/2006/relationships/hyperlink" Target="consultantplus://offline/ref=8AE3835C712CB7D9B86B94E5584A9063CDA7388BF6B98AB406643B8147R5o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AE3835C712CB7D9B86B94E5584A9063CDA7388BF6B98AB406643B8147R5oFJ" TargetMode="External"/><Relationship Id="rId8" Type="http://schemas.openxmlformats.org/officeDocument/2006/relationships/hyperlink" Target="consultantplus://offline/ref=8AE3835C712CB7D9B86B94E5584A9063CDA53C8EF4B58AB406643B8147R5oFJ" TargetMode="External"/><Relationship Id="rId9" Type="http://schemas.openxmlformats.org/officeDocument/2006/relationships/hyperlink" Target="consultantplus://offline/ref=8AE3835C712CB7D9B86B94E5584A9063CDA7388BF6B98AB406643B8147R5oFJ" TargetMode="External"/><Relationship Id="rId10" Type="http://schemas.openxmlformats.org/officeDocument/2006/relationships/hyperlink" Target="consultantplus://offline/ref=8AE3835C712CB7D9B86B94E5584A9063CDA53C8EF4B58AB406643B8147R5oF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6:00Z</dcterms:created>
  <dc:creator>Yurist</dc:creator>
  <dc:description/>
  <cp:keywords/>
  <dc:language>en-US</dc:language>
  <cp:lastModifiedBy>Приемная</cp:lastModifiedBy>
  <cp:lastPrinted>2017-09-13T17:47:00Z</cp:lastPrinted>
  <dcterms:modified xsi:type="dcterms:W3CDTF">2017-09-26T06:49:00Z</dcterms:modified>
  <cp:revision>79</cp:revision>
  <dc:subject/>
  <dc:title>Об утверждении параметров и критериев оценки</dc:title>
</cp:coreProperties>
</file>