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25.09.2017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62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треб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закупаемым муниципальным органом городского поселения Пойковский и подведомственными ему казенными учреждениями, бюджетными учреждениями отдельным видам товаров, работ, услуг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том числе предельных цен товаров, работ, услуг)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частью 4 статьи 19 Федерального закона от 5 апреля 2013 года № 44-ФЗ  «О контрактной системе в сфере закупок товаров, работ, услуг для обеспечения государственных и муниципальных нужд», (далее – Федеральный закон  № 44-ФЗ)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 </w:t>
      </w:r>
      <w:r>
        <w:rPr>
          <w:rFonts w:cs="Arial" w:ascii="Arial" w:hAnsi="Arial"/>
          <w:bCs/>
          <w:sz w:val="26"/>
          <w:szCs w:val="26"/>
        </w:rPr>
        <w:t>(далее – постановление № 926),</w:t>
      </w:r>
      <w:r>
        <w:rPr>
          <w:rFonts w:cs="Arial" w:ascii="Arial" w:hAnsi="Arial"/>
          <w:sz w:val="26"/>
          <w:szCs w:val="26"/>
        </w:rPr>
        <w:t xml:space="preserve"> постановление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, постановлением Администрации 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от 01.04.2016 № 155-п «О правилах определения требований к закупаемым муниципальным органом городского</w:t>
      </w:r>
      <w:r>
        <w:rPr>
          <w:rFonts w:cs="Arial" w:ascii="Arial" w:hAnsi="Arial"/>
          <w:sz w:val="26"/>
          <w:szCs w:val="26"/>
        </w:rPr>
        <w:t xml:space="preserve"> поселения Пойковский и подведомственными ему казенными учреждениями, бюджетными учреждениями отдельным видам товаров, работ, услуг (в том числе предельных цен товаров, работ, услуг»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Утвердить требования к отдельным видам товаров, работ, услуг (в том числе предельных цен товаров, работ, услуг) закупаемым для обеспечения нужд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.1. МУ «Администрация городского поселения Пойковский» в форме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согласно приложению №1 к настоящему постановлению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1.2 МКУ "Служба ЖКХ и благоустройства городского поселения Пойковский" в форме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согласно приложению № 2 к настоящему постановлению.</w:t>
      </w:r>
    </w:p>
    <w:p>
      <w:pPr>
        <w:pStyle w:val="ConsPlusNormal"/>
        <w:ind w:firstLine="284"/>
        <w:jc w:val="both"/>
        <w:rPr/>
      </w:pPr>
      <w:r>
        <w:rPr>
          <w:sz w:val="26"/>
          <w:szCs w:val="26"/>
        </w:rPr>
        <w:t xml:space="preserve">1.3 </w:t>
      </w:r>
      <w:r>
        <w:rPr>
          <w:bCs/>
          <w:sz w:val="26"/>
          <w:szCs w:val="26"/>
        </w:rPr>
        <w:t>МБУ городского поселения Пойковский Центр Культуры и Досуга «РОДНИКИ»</w:t>
      </w:r>
      <w:r>
        <w:rPr>
          <w:sz w:val="26"/>
          <w:szCs w:val="26"/>
        </w:rPr>
        <w:t xml:space="preserve"> в форме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согласно приложению №3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городского поселения Пойковский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  от 29.06.2016 № 312-п «Об утверждении требований к закупаемым отдельным видам товаров, работ, услуг (в том числе предельных цен товаров, работ, услуг) для обеспечения нужд МУ «Администрация городского поселения Пойковский», МКУ «Служба ЖКХ и благоустройства городского поселения Пойковский»; 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7.12.2016 № 552-п «О внесении изменений в постановление Администрации городского поселения Пойковский от 29.06.2016 № 312-п «Об утверждении требований к закупаемым отдельным видам товаров, работ, услуг (в том числе предельных цен товаров, работ, услуг) для обеспечения нужд МУ «Администрация городского поселения Пойковский», МКУ «Служба ЖКХ и благоустройства городского поселения Пойковский»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от 11.05.2017 № 156-п «О внесении изменений в постановление Администрации городского поселения Пойковский от 29.06.2016 № 312-п «Об утверждении требований к закупаемым отдельным видам товаров, работ, услуг (в том числе предельных цен товаров, работ, услуг) для обеспечения нужд МУ «Администрация городского поселения Пойковский», МКУ «Служба ЖКХ и благоустройства городского поселения Пойковский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  </w:t>
      </w:r>
      <w:r>
        <w:rPr>
          <w:sz w:val="26"/>
          <w:szCs w:val="26"/>
        </w:rPr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    Контроль за выполнением постановления оставляю за собой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276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5.09.2017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>362-п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ый 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в том числе предельные цены товаров, работ, услуг) к ним дл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 "Администрация городского поселения Пойковский"</w:t>
      </w:r>
    </w:p>
    <w:tbl>
      <w:tblPr>
        <w:tblW w:w="1641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89"/>
        <w:gridCol w:w="3260"/>
        <w:gridCol w:w="993"/>
        <w:gridCol w:w="1134"/>
        <w:gridCol w:w="1559"/>
        <w:gridCol w:w="1268"/>
        <w:gridCol w:w="1568"/>
        <w:gridCol w:w="1819"/>
        <w:gridCol w:w="1693"/>
        <w:gridCol w:w="141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ПД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го ви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ов, рабо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 городского поселения Пойковский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потребительским свойства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ом числе качеству) и иным характеристика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ые МУ "Администрация городского поселения Пойковский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-рис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характе-рис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-рис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ание отклонения значения характеристики от утвержденной муниципальным органом городского поселения По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альное назначение </w:t>
            </w:r>
            <w:hyperlink w:anchor="P2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40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9"/>
        <w:gridCol w:w="447"/>
        <w:gridCol w:w="546"/>
        <w:gridCol w:w="1134"/>
        <w:gridCol w:w="2126"/>
        <w:gridCol w:w="283"/>
        <w:gridCol w:w="710"/>
        <w:gridCol w:w="544"/>
        <w:gridCol w:w="590"/>
        <w:gridCol w:w="1062"/>
        <w:gridCol w:w="497"/>
        <w:gridCol w:w="1269"/>
        <w:gridCol w:w="13"/>
        <w:gridCol w:w="1007"/>
        <w:gridCol w:w="546"/>
        <w:gridCol w:w="15"/>
        <w:gridCol w:w="743"/>
        <w:gridCol w:w="1050"/>
        <w:gridCol w:w="1693"/>
        <w:gridCol w:w="1417"/>
      </w:tblGrid>
      <w:tr>
        <w:trPr>
          <w:tblHeader w:val="true"/>
          <w:trHeight w:val="2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ей 1 к Правилам определения требований к закупаемым муниципальным органом городского поселения Пойковский и подведомственными ему казенными учреждениями, бюджетными учреждениями отдельным видам товаров, работ, услуг (в том числе предельных цен товаров, работ, услуг)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ным постановлением Администрации город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йковский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бел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ческая для офисов (Пояснения по закупаемой продукции: мебел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идения с металлическим каркасо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ированный метал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очные 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ированный метал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очные 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: древесина хвойных и мягколиственных пород (береза, лиственница, сосна, ель), МДФ, ДСП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и мягколиственных пород (береза, лиственница, сосна, ель), МДФ, ДСП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; мебельный (искусственный) мех, искусственная замша (микрофибра), ткань, </w:t>
              <w:br/>
              <w:t>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; мебельный (искусственный) мех, искусственная замша (микрофибра), ткань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 - древесина хвойных и мягколиственных пород (береза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венница, сосна, ель), МДФ, ДСП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 - древесина хвойных и мягколиственных пород (береза, </w:t>
              <w:br/>
              <w:t>лиственница, сосна, ель), МДФ, ДС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; мебельный (искусственный) мех, искусственная замша </w:t>
              <w:br/>
              <w:t>микрофибра), ткань, нетканые материал 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; мебельный (искусственный) мех, искусственная замша </w:t>
              <w:br/>
              <w:t>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.20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(Пояснения по требуемой продукции: ноутбуки, планшетные компьютер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шет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ональ не более 15", сенсорный с поддержкой технологии Multi-tou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2,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-х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а 3G (UMTS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рет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ональ не более 16", максимальное разрешение не более 1920х1080 пикс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DW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я Wi-F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Пояснения по требуемой продукции: компьютеры персональные настольные, рабочие станции выво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ональ не более 27'', максимальное разрешение не более 1920х10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DV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станции (компьютер в сбор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7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DV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«Высшие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 с частотой работы не более 3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ёсткие дис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ёсткие диск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ввода или вывода данных, содержащие или не содержащие в одном корпусе запоминающие устройства (Пояснения по требуемой продукции: принтеры, сканеры, многофункциональные устройств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н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200х4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/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, 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функциональные устро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3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4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.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ы телефонные для сотовых сетей связи или для прочих беспроводных сетей (Пояснения по требуемой продукции: телефоны мобильные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.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овые, мобильные телефо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ртф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SM 900/1800/1900, 3G,L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 управ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нсорный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очн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 управ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нсорный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очн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со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SIM-ка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SIM-кар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Wi-Fi, microUS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тыс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е более 5</w:t>
            </w:r>
            <w:r>
              <w:rPr>
                <w:rFonts w:cs="Arial" w:ascii="Arial" w:hAnsi="Arial"/>
                <w:sz w:val="20"/>
                <w:szCs w:val="20"/>
              </w:rPr>
              <w:t> ты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5 млн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5 мл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автотранспортные для перевозки 10 челове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боле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2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ак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2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аренд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водител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1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 органом городского поселения Пойков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bookmarkStart w:id="0" w:name="P273"/>
      <w:bookmarkEnd w:id="0"/>
      <w:r>
        <w:rPr>
          <w:rFonts w:cs="Arial" w:ascii="Arial" w:hAnsi="Arial"/>
        </w:rPr>
        <w:t xml:space="preserve">&lt;*&gt; Указывается в случае установления характеристик, отличающихся от значений, содержащихся в обязательном </w:t>
      </w:r>
      <w:hyperlink w:anchor="P65">
        <w:r>
          <w:rPr>
            <w:rStyle w:val="InternetLink"/>
            <w:rFonts w:cs="Arial" w:ascii="Arial" w:hAnsi="Arial"/>
          </w:rPr>
          <w:t>перечне</w:t>
        </w:r>
      </w:hyperlink>
      <w:r>
        <w:rPr>
          <w:rFonts w:cs="Arial" w:ascii="Arial" w:hAnsi="Arial"/>
        </w:rPr>
        <w:t>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5.09.2017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362-п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ый 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том числе предельные цены товаров, работ, услуг) к ним д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"Служба ЖКХ и благоустройства городского поселения Пойковский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41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89"/>
        <w:gridCol w:w="3260"/>
        <w:gridCol w:w="993"/>
        <w:gridCol w:w="1134"/>
        <w:gridCol w:w="1559"/>
        <w:gridCol w:w="1268"/>
        <w:gridCol w:w="1568"/>
        <w:gridCol w:w="1819"/>
        <w:gridCol w:w="1693"/>
        <w:gridCol w:w="141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ПД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го ви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ов, рабо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 городского поселения Пойковский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потребительским свойства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ом числе качеству) и иным характеристикам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Служба ЖКХ и благоустройства городского поселения Пойковский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-рис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характе-рис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-рис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ание отклонения значения характеристики от утвержденной муниципальным органом городского поселения По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альное назначение </w:t>
            </w:r>
            <w:hyperlink w:anchor="P2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0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9"/>
        <w:gridCol w:w="447"/>
        <w:gridCol w:w="546"/>
        <w:gridCol w:w="1134"/>
        <w:gridCol w:w="2126"/>
        <w:gridCol w:w="283"/>
        <w:gridCol w:w="710"/>
        <w:gridCol w:w="544"/>
        <w:gridCol w:w="590"/>
        <w:gridCol w:w="1062"/>
        <w:gridCol w:w="497"/>
        <w:gridCol w:w="1269"/>
        <w:gridCol w:w="13"/>
        <w:gridCol w:w="1007"/>
        <w:gridCol w:w="546"/>
        <w:gridCol w:w="15"/>
        <w:gridCol w:w="743"/>
        <w:gridCol w:w="1050"/>
        <w:gridCol w:w="1693"/>
        <w:gridCol w:w="1417"/>
      </w:tblGrid>
      <w:tr>
        <w:trPr>
          <w:tblHeader w:val="true"/>
          <w:trHeight w:val="2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ей 1 к Правилам определения требований к закупаемым муниципальным органом городского поселения Пойковский и подведомственными ему казенными учреждениями, бюджетными учреждениями отдельным видам товаров, работ, услуг (в том числе предельных цен товаров, работ, услуг)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ным постановлением Администрации городского поселения Пойковский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бел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ческая для офисов (Пояснения по закупаемой продукции: мебел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идения с металлическим каркасо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ированный метал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очные 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ированный метал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очные 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: древесина хвойных и мягколиственных пород (береза, лиственница, сосна, ель), МДФ, ДСП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и мягколиственных пород (береза, лиственница, сосна, ель), МДФ, ДСП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; мебельный (искусственный) мех, искусственная замша (микрофибра), ткань, </w:t>
              <w:br/>
              <w:t>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; мебельный (искусственный) мех, искусственная замша (микрофибра), ткань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 - древесина хвойных и мягколиственных пород (береза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венница, сосна, ель), МДФ, ДСП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 - древесина хвойных и мягколиственных пород (береза, </w:t>
              <w:br/>
              <w:t>лиственница, сосна, ель), МДФ, ДС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; мебельный (искусственный) мех, искусственная замша </w:t>
              <w:br/>
              <w:t>микрофибра), ткань, нетканые материал 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; мебельный (искусственный) мех, искусственная замша </w:t>
              <w:br/>
              <w:t>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.20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(Пояснения по требуемой продукции: ноутбуки, планшетные компьютер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шет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ональ не более 15", сенсорный с поддержкой технологии Multi-tou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2,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-х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а 3G (UMTS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рет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ональ не более 16", максимальное разрешение не более 1920х1080 пикс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DW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я Wi-F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Пояснения по требуемой продукции: компьютеры персональные настольные, рабочие станции выво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ональ не более 27'', максимальное разрешение не более 1920х10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DV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станции (компьютер в сбор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7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DV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 с частотой работы не более 3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ёсткие дис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ёсткие диск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ввода или вывода данных, содержащие или не содержащие в одном корпусе запоминающие устройства (Пояснения по требуемой продукции: принтеры, сканеры, многофункциональные устройств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н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200х4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/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, 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функциональные устро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3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4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.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ы телефонные для сотовых сетей связи или для прочих беспроводных сетей (Пояснения по требуемой продукции: телефоны мобильные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.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овые, мобильные телефо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ртф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SM 900/1800/1900, 3G,L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 управ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нсорный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очн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 управ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нсорный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очн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со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SIM-ка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SIM-кар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Wi-Fi, microUS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тыс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е более 5</w:t>
            </w:r>
            <w:r>
              <w:rPr>
                <w:rFonts w:cs="Arial" w:ascii="Arial" w:hAnsi="Arial"/>
                <w:sz w:val="20"/>
                <w:szCs w:val="20"/>
              </w:rPr>
              <w:t> ты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5 млн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5 мл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автотранспортные для перевозки 10 челове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боле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2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ак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2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аренд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водител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1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 органом городского поселения Пойков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</w:rPr>
        <w:t xml:space="preserve">&lt;*&gt; Указывается в случае установления характеристик, отличающихся от значений, содержащихся в обязательном </w:t>
      </w:r>
      <w:hyperlink w:anchor="P65">
        <w:r>
          <w:rPr>
            <w:rStyle w:val="InternetLink"/>
            <w:rFonts w:cs="Arial" w:ascii="Arial" w:hAnsi="Arial"/>
          </w:rPr>
          <w:t>перечне</w:t>
        </w:r>
      </w:hyperlink>
      <w:r>
        <w:rPr>
          <w:rFonts w:cs="Arial" w:ascii="Arial" w:hAnsi="Arial"/>
        </w:rPr>
        <w:t>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5.09.2017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362-п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ый 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том числе предельные цены товаров, работ, услуг) к ним д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МБУ городского поселения Пойковский Центр Культуры и Досуга «РОДНИК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41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89"/>
        <w:gridCol w:w="3260"/>
        <w:gridCol w:w="993"/>
        <w:gridCol w:w="1134"/>
        <w:gridCol w:w="1559"/>
        <w:gridCol w:w="1268"/>
        <w:gridCol w:w="1568"/>
        <w:gridCol w:w="1819"/>
        <w:gridCol w:w="1693"/>
        <w:gridCol w:w="141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ПД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го ви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ов, рабо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 городского поселения Пойковский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потребительским свойства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ом числе качеству) и иным характеристикам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БУ городского поселения Пойковский Центр Культуры и Досуга «РОДНИКИ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-рис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характе-рис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-рис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ание отклонения значения характеристики от утвержденной муниципальным органом городского поселения По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альное назначение </w:t>
            </w:r>
            <w:hyperlink w:anchor="P2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0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9"/>
        <w:gridCol w:w="447"/>
        <w:gridCol w:w="546"/>
        <w:gridCol w:w="1134"/>
        <w:gridCol w:w="2126"/>
        <w:gridCol w:w="283"/>
        <w:gridCol w:w="710"/>
        <w:gridCol w:w="544"/>
        <w:gridCol w:w="590"/>
        <w:gridCol w:w="1062"/>
        <w:gridCol w:w="497"/>
        <w:gridCol w:w="1269"/>
        <w:gridCol w:w="13"/>
        <w:gridCol w:w="1007"/>
        <w:gridCol w:w="546"/>
        <w:gridCol w:w="15"/>
        <w:gridCol w:w="743"/>
        <w:gridCol w:w="1050"/>
        <w:gridCol w:w="1693"/>
        <w:gridCol w:w="1417"/>
      </w:tblGrid>
      <w:tr>
        <w:trPr>
          <w:tblHeader w:val="true"/>
          <w:trHeight w:val="2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ей 1 к Правилам определения требований к закупаемым муниципальным органом городского поселения Пойковский и подведомственными ему казенными учреждениями, бюджетными учреждениями отдельным видам товаров, работ, услуг (в том числе предельных цен товаров, работ, услуг)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ным постановлением Администрации городского поселения Пойковский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бел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ческая для офисов (Пояснения по закупаемой продукции: мебел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идения с металлическим каркасо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ированный метал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очные 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ированный метал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очные 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: древесина хвойных и мягколиственных пород (береза, лиственница, сосна, ель), МДФ, ДСП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и мягколиственных пород (береза, лиственница, сосна, ель), МДФ, ДСП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; мебельный (искусственный) мех, искусственная замша (микрофибра), ткань, </w:t>
              <w:br/>
              <w:t>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; мебельный (искусственный) мех, искусственная замша (микрофибра), ткань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 - древесина хвойных и мягколиственных пород (береза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венница, сосна, ель), МДФ, ДСП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 - древесина хвойных и мягколиственных пород (береза, </w:t>
              <w:br/>
              <w:t>лиственница, сосна, ель), МДФ, ДС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; мебельный (искусственный) мех, искусственная замша </w:t>
              <w:br/>
              <w:t>микрофибра), ткань, нетканые материал 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; мебельный (искусственный) мех, искусственная замша </w:t>
              <w:br/>
              <w:t>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.20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(Пояснения по требуемой продукции: ноутбуки, планшетные компьютер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шет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ональ не более 15", сенсорный с поддержкой технологии Multi-tou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2,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-х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а 3G (UMTS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рет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ональ не более 16", максимальное разрешение не более 1920х1080 пикс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DW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я Wi-F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Пояснения по требуемой продукции: компьютеры персональные настольные, рабочие станции выво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ональ не более 27'', максимальное разрешение не более 1920х10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DV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станции (компьютер в сбор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7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DV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 с частотой работы не более 3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ёсткие дис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ёсткие диск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ввода или вывода данных, содержащие или не содержащие в одном корпусе запоминающие устройства (Пояснения по требуемой продукции: принтеры, сканеры, многофункциональные устройств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н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200х4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/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, 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функциональные устро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3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4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.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ы телефонные для сотовых сетей связи или для прочих беспроводных сетей (Пояснения по требуемой продукции: телефоны мобильные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.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овые, мобильные телефо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ртф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SM 900/1800/1900, 3G,L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 управ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нсорный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очн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 управ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нсорный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очн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со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SIM-ка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SIM-кар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Wi-Fi, microUS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тыс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е более 5</w:t>
            </w:r>
            <w:r>
              <w:rPr>
                <w:rFonts w:cs="Arial" w:ascii="Arial" w:hAnsi="Arial"/>
                <w:sz w:val="20"/>
                <w:szCs w:val="20"/>
              </w:rPr>
              <w:t> ты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5 млн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5 мл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автотранспортные для перевозки 10 челове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боле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2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ак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2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аренд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водител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1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 органом городского поселения Пойков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</w:rPr>
        <w:t xml:space="preserve">&lt;*&gt; Указывается в случае установления характеристик, отличающихся от значений, содержащихся в обязательном </w:t>
      </w:r>
      <w:hyperlink w:anchor="P65">
        <w:r>
          <w:rPr>
            <w:rStyle w:val="InternetLink"/>
            <w:rFonts w:cs="Arial" w:ascii="Arial" w:hAnsi="Arial"/>
          </w:rPr>
          <w:t>перечне</w:t>
        </w:r>
      </w:hyperlink>
      <w:r>
        <w:rPr>
          <w:rFonts w:cs="Arial" w:ascii="Arial" w:hAnsi="Arial"/>
        </w:rPr>
        <w:t>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AE3835C712CB7D9B86B94E5584A9063CDA7388BF6B98AB406643B8147R5oFJ" TargetMode="External"/><Relationship Id="rId6" Type="http://schemas.openxmlformats.org/officeDocument/2006/relationships/hyperlink" Target="consultantplus://offline/ref=8AE3835C712CB7D9B86B94E5584A9063CDA53C8EF4B58AB406643B8147R5oFJ" TargetMode="External"/><Relationship Id="rId7" Type="http://schemas.openxmlformats.org/officeDocument/2006/relationships/hyperlink" Target="consultantplus://offline/ref=8AE3835C712CB7D9B86B94E5584A9063CDA7388BF6B98AB406643B8147R5oFJ" TargetMode="External"/><Relationship Id="rId8" Type="http://schemas.openxmlformats.org/officeDocument/2006/relationships/hyperlink" Target="consultantplus://offline/ref=8AE3835C712CB7D9B86B94E5584A9063CDA53C8EF4B58AB406643B8147R5oFJ" TargetMode="External"/><Relationship Id="rId9" Type="http://schemas.openxmlformats.org/officeDocument/2006/relationships/hyperlink" Target="consultantplus://offline/ref=8AE3835C712CB7D9B86B94E5584A9063CDA7388BF6B98AB406643B8147R5oFJ" TargetMode="External"/><Relationship Id="rId10" Type="http://schemas.openxmlformats.org/officeDocument/2006/relationships/hyperlink" Target="consultantplus://offline/ref=8AE3835C712CB7D9B86B94E5584A9063CDA53C8EF4B58AB406643B8147R5oFJ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46:00Z</dcterms:created>
  <dc:creator>Yurist</dc:creator>
  <dc:description/>
  <cp:keywords/>
  <dc:language>en-US</dc:language>
  <cp:lastModifiedBy>Приемная</cp:lastModifiedBy>
  <cp:lastPrinted>2017-09-25T10:04:00Z</cp:lastPrinted>
  <dcterms:modified xsi:type="dcterms:W3CDTF">2017-09-26T07:01:00Z</dcterms:modified>
  <cp:revision>225</cp:revision>
  <dc:subject/>
  <dc:title>Об утверждении параметров и критериев оценки</dc:title>
</cp:coreProperties>
</file>