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5.09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6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осущест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едомственного контроля в сфере закупок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обеспечения муниципальных нужд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5"/>
        <w:spacing w:before="0" w:after="0"/>
        <w:ind w:left="70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орядок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соответствии с приложением № 1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Регламент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 в соответствии с приложением № 2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функции проведения ведомственного контроля в сфере закупок для обеспечения муниципальных нужд в отношении подведомственных заказчиков на должностных лиц МУ «Администрация городского поселения Пойковский» в соответствии с приложением 3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9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3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spacing w:before="280" w:after="28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для обеспечения муниципальных нужд муниципального образования городское поселение Пойковский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авила осуществления Администрацией городского поселения Пойковский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городское поселение Пойковский (далее –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-законодательство Российской Федерации о контрактной системе в сфере закупок) в отношении подведомственных ему муниципальных казенных и бюджетных учреждений (далее-подведомственные заказчики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и органу ведомственного контроля подведомственными заказчиками, осуществляющими закупки в соответствии с Федеральным законом №44-ФЗ от 05.04.2013, (далее -Закон):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>- МКУ «Служба ЖКХ и благоустройства городского поселения Пойковский»;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</w:t>
      </w:r>
      <w:r>
        <w:rPr>
          <w:rFonts w:cs="Arial" w:ascii="Arial" w:hAnsi="Arial"/>
          <w:bCs/>
          <w:sz w:val="26"/>
          <w:szCs w:val="26"/>
        </w:rPr>
        <w:t>МБУ гп.Пойковский Центр Культуры и Досуга «РОДНИК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ind w:firstLine="99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соблюдения заказчиками, указанными в пункте 2 настоящего Порядк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Порядк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 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 При осуществлении ведомственного контроля в отношении подведомственных заказчиков учреждений орган ведомственного контроля осуществляют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Ведомственный контроль в сфере закупок товаров, работ, услуг осуществляется в соответствии с регламентом, разработанным и утвержденным органом ведомственного контроля с учетом положений настоящего Порядка (приложение № 3 к постановлению).</w:t>
      </w:r>
    </w:p>
    <w:p>
      <w:pPr>
        <w:pStyle w:val="Normal"/>
        <w:ind w:left="9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гламент проведения ведомственного контроля должен содержать:                                                                        а) порядок планирования деятельности по ведомственному контролю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рядок принятия руководителем органа ведомственного контроля (далее руководитель) решения о проведении провер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порядок проведения проверки, формы (камеральные(документарные) и выездные проверки) и способы (сплошной и выборочный) проведения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права,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права и обязанности должностных лиц заказчика ,в отношении которого проводятся мероприятия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рядок оформления результатов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рядок разработки и утверждения плана устранения выявленных в ходе проверки нарушений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иные сведения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гламент проведения ведомственного контроля размещается в информационно-телекоммуникационной сети «Интернет»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spacing w:before="280" w:after="280"/>
        <w:ind w:left="-426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9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3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6237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РЕГЛАМЕНТ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  Настоящий Регла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подведомственными органу ведомственного контроля заказчика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соблюдения заказчиками, указанными в пункте 2 настоящего Регламент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Регламент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Ведомственный контроль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Плановые проверки осуществляются в соответствии с планом проверок, утвержденным руководителем органа ведомственного контроля.</w:t>
        <w:br/>
        <w:t>План проверок формируется на полугодие и утверждается руководителем не позднее 15 числа месяца, предшествующего планируем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План проверок размещается в информационно-телекоммуникационной сети «Интернет» на официальном сайте органа ведомственного контроля не позднее 5(пяти) рабочих дней со дня его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. Внесение изменений в план проверок допускается на основании распоряжения руководителя или лица, его замещающего, не позднее, чем за 10 (десять) рабочих дней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«Интернет» на официальной сайте органа ведомственного контроля в течение 3 (трех) рабочих дней со дня их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9. 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одного раза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Формирование плана проверок осуществляется органом ведомственного контроля с учетом информации о контрольных мероприятиях, планируемых (проводимых) органом муниципального образования городское поселение Пойковский, уполномоченным на осуществление контроля в сфере закупок товаров, работ, услуг для обеспечения муниципальных нужд,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1. Внеплановые проверки проводятся по решению (распоряжению) руководителя, принятого на основании поступившей от органов муниципальной власти, юридических и физических лиц информации о нарушениях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2. Ведомственный контроль осуществляется должностными лицами структурных подразделений Администрации городского поселения Пойковский, из которых формируется комиссия по проведению проверки (далее – комиссия).</w:t>
        <w:br/>
        <w:t xml:space="preserve">            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3. Решения о проведении проверки, сроках ее проведения, форме проверки (выездная или камеральная (документарная), продлении срока проведения проверки, утверждение (изменение) состава должностных лиц органа ведомственного контроля, уполномоченных на проведение проверки, оформляются распоряжением руково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4. 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 подведомственного заказчика и место его нахо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предмет мероприятия ведомственного контроля и основани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вид проверки (плановая или внепланова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срок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) срок, в течение которого составляется акт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5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7. Уведомление о проведении проверки направляется любым способом, позволяющим доставить уведомление в срок не позднее, чем за 5(пять) рабочих дней до даты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8.   Проверки подразделяются на камеральные (документарные) и выезд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контрактов, отчетности и иных документов, касающихся вопросов проверки.</w:t>
        <w:br/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«Интернет» и официальных печатных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. Выездная проверка проводится по месту нахождения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1. Контрольные действ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проверки.</w:t>
        <w:br/>
        <w:t>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верки. Объем выборки и ее состав определяются уполномоченными должностными лицами органа ведомственного контроля таким образом, чтобы обеспечить возможность оценки изучаемого вопрос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2.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, объема финансовых, бухгалтерских, отчетных и иных документов, относящихся к этому вопросу, состояния бухгалтерского (бюджетного) учета, срок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3. Запросы о предоставлении документов и сведений, касающихся вопросов проверки, должны содержать четкое изложение поставленных вопросов, перечень запрашиваемых документов, материалов и сведений, а также срок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казанный срок исчисляется с даты получения такого запроса и не может составлять менее 3(трех)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ы, материалы и сведения, необходимые для проведения проверки, представляются подведомственным заказчиком в подлиннике,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5. При проведении мероприятия ведомственного контроля должностные лица, уполномоченные на осуществление ведомственного контроля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) соблюдать законы и иные нормативные правовые акты Российской Федерации, законы и иные нормативные правовые акты Ханты-Мансийского автономного округа -Югры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оводить проверки на основании и в соответствии с распоряжением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уведомлять подведомственного заказчика о проведении проверки не позднее, чем за 5(пять) рабочих дней до начал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знакомить руководителя или уполномоченное должностное лицо подведомственного заказчика с копией распоряжения о проведении проверки, о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6. Должностные лица, уполномоченные на осуществление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7. При проведении мероприятия ведомственного контроля руководитель подведомственного заказчика или лицо, его замещающее, иные должностные лица или уполномоченные представители подведомственного заказчик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 устному и (или)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невозможности представить запрашиваемые документы лица, указанные в настоящем пункте, обязаны представить комиссии письменное объяснение с обоснованием причин невозможности их предост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обеспечивать необходимые условия для работы, в том числе предоставлять помещения, оргтехнику, средства связи и иные необходимые для проведения проверки средства и обору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8. При проведении мероприятия ведомственного контроля руководитель подведомственного заказчика или лицо, его замещающее, уполномоченные представители подведомственного заказчик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получать полную, актуальную и достоверную информацию о порядке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накомиться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редставлять возражения по акту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9. Срок проведения мероприятия ведомственного контроля не может составлять более чем 15(пятнадцать) календарных дней и может быть продлен только один раз не более чем на 15(пятнадцать) календарных дней по решению руководителя или лица, его замещаю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0. Результаты ведомственного контроля подлежат оформлению в письменном виде актом проверки в сроки, установленные распоряжением о проведении проверки, согласно форме, приведенной в приложении к настояще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Акт проверки и состоит из вводной, описательной и заключительной частей (приложением 1 к настояще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омер, дату и место составления акт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основание назначения проверки, в том числе указание на плановый (внеплановый) характе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наименование, идентификационный номер налогоплательщика, адрес местонахождения подведомственного заказчика, в отношении которого проводилась провер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) срок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предме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) форма проверки (камеральная (документарная) или выездна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) способ проведения проверки (сплошной или выборочны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описательной части акта проверки указывается описание проведенной работы и выявленных нарушений по каждому вопросу провер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обстоятельства, установленные при проведении проверки, и обосновывающие выводы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ложения законодательства, которыми руководствовались должностные лица комиссии при установлении наличия (отсутствия) нарушений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ключительная часть акта проверки должна содержать выводы комиссии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 акту выездной проверки прилагаются документы, полученные в результате контрольных дей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2. Акт проверки составляется в двух экземплярах. Каждый экземпляр акта подписывается всеми членам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3. Один экземпляр акта проверки направляется (вручается) подведомственному заказчику в срок не позднее 3(трех) рабочих дней со дня его подписания заказным почтовым отправлением с уведомлением о вручении либо иным способом, обеспечивающим фиксацию факта и даты его направления (получения), второй экземпляр акта проверки остается в органе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, подтверждающий факт направления акта проверки подведомственному заказчику, приобщае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вручения экземпляра акта проверки подведомственному заказчику о получении акта проверки, руководитель подведомственного заказчика либо лицо, его замещающее, делает в экземпляре акта проверки, который остается у комиссии, запись, содержащую дату получения акта проверки, подпись и расшифровку этой под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отказа руководителя подведомственного заказчика либо лица, его замещающего получить акт проверки комиссией в конце акта проверки производится запись об отказе от подписи в получении акта проверки. В данном случае экземпляр акта проверки направляется подведомственному заказч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4. Подведомственный заказчик в течение 10(десяти)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5. Материалы по проведенной проверке представляются для рассмотрения руководителю или уполномоченному им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6. В случае выявления нарушений по результатам проверки руководитель или лицо, его замещающее, в срок не более 10(десяти)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, которое оформляется распоряжением руководителя, с указанием сроков, в течение которых должен быть разработан план устранения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7. План устранения выявленных нарушений разрабатывается комиссией в сроки, указанные в решении, и утверждается руководителем или лицом его замещ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8. План устранения выявленных нарушений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остав должностных лиц, которыми разрабатывается план мероприятий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содержание нарушений, выявленных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сроки, в течение которых должны быть выполнены действия, указанные в подпункте «д» настоящего пун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отметка об исполнен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9. План мероприятий устранения выявленных нарушений направляется заказчику, в деятельности которого выявлены нарушения по результатам мероприятия ведомственного контроля, в срок не позднее 5(пяти) рабочих дней со дня утверждения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0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, уполномоченный на осуществление контроля в сфере закупок товаров (работ, услуг) для обеспечения государствен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 проведения ведом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я в сфере закупок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еспечения муниципальных нужд </w:t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«АДМИНИСТРАЦИЯ  ГОРОДСКОГО  ПОСЕЛЕНИЯ   ПОЙКОВСКИЙ»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</w:t>
      </w:r>
      <w:r>
        <w:rPr>
          <w:rFonts w:cs="Arial" w:ascii="Arial" w:hAnsi="Arial"/>
          <w:sz w:val="26"/>
          <w:szCs w:val="26"/>
          <w:vertAlign w:val="superscript"/>
        </w:rPr>
        <w:t>(место составления акта)     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дата и номер распоряжения  о проведении проверк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ей в сост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председателя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члена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а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оведена проверка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        </w:t>
      </w:r>
      <w:r>
        <w:rPr>
          <w:rFonts w:cs="Arial" w:ascii="Arial" w:hAnsi="Arial"/>
          <w:sz w:val="26"/>
          <w:szCs w:val="26"/>
          <w:vertAlign w:val="superscript"/>
        </w:rPr>
        <w:t>(плановая/внепланова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дения проверки: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проверки: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орма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камеральная/выездн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пособ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сплошной/выборочный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При проведении проверки присутствовали (заполняется при проведении выездной провер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>фамилия, имя, отчество (последнее – при наличии), должность руководителя, иного должностного лица (должностных лиц) или уполномоченного представителя подведомственного заказчика, присутствовавших при проведении мероприятий по проверке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проведения проверки установлено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 </w:t>
      </w:r>
      <w:r>
        <w:rPr>
          <w:rFonts w:cs="Arial" w:ascii="Arial" w:hAnsi="Arial"/>
          <w:vertAlign w:val="superscript"/>
        </w:rPr>
        <w:t>(излагаются обстоятельства, установленные при проведении проверки, по вопросам проверки; положения законодательства, которыми руководствовались должностные лица комиссии при установлении наличия (отсутствия) нарушений в сфере закупок;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Выводы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личие (отсутствие)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, нарушение которых установлено в результате проверки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Прилагаемые к акту документы</w:t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заполняется при проведении выездной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лиц, проводивших проверку:           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актом проверки ознакомлен(а), копию акта со всеми приложениями получил(а):</w:t>
        <w:br/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 или уполномоченного представителя подведомственного заказчика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>
          <w:trHeight w:val="32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796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3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9.2017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3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Перечень должностных лиц органа ведомственного контро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проведения ведомственного контроля в сфере закупок для обеспечения муниципальных нужд в отношении подведомственных заказчик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53"/>
      </w:tblGrid>
      <w:tr>
        <w:trPr>
          <w:trHeight w:val="8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го лиц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экономики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ант отдела экономики __________________ Н.М.Дорон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В.Туйк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Бас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.В.Калинуш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БУ городского поселения Пойковский Центр Культуры и Досуга «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.В.Попугаев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БУ гп. Пойковский Центр Культуры и Досуга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Yurist</dc:creator>
  <dc:description/>
  <cp:keywords/>
  <dc:language>en-US</dc:language>
  <cp:lastModifiedBy>Приемная</cp:lastModifiedBy>
  <cp:lastPrinted>2017-09-14T16:30:00Z</cp:lastPrinted>
  <dcterms:modified xsi:type="dcterms:W3CDTF">2017-09-26T07:05:00Z</dcterms:modified>
  <cp:revision>167</cp:revision>
  <dc:subject/>
  <dc:title>Об утверждении параметров и критериев оценки</dc:title>
</cp:coreProperties>
</file>