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25.09.2017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        </w:t>
                    <w:tab/>
                    <w:tab/>
                    <w:tab/>
                    <w:tab/>
                    <w:t xml:space="preserve">                                            № </w:t>
                  </w: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364-п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ойковский от 31.01.2017 № 23-п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6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6"/>
          <w:szCs w:val="26"/>
        </w:rPr>
        <w:t>постановлением Администрации городского поселения Пойковский от 13.07.2011 № 92-п «Об утверждении Положения о реестре муниципальных услуг муниципального образования городское поселение Пойковский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постановление Администрации городского поселения Пойковский от 31.01.2017 № 23-п «Об утверждении реестра муниципальных услуг муниципального образования городское поселение Пойковский» в следующем порядке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изнать утратившими силу постановления Администрации городского поселения Пойковский от 20.06.2017 № 231-п «О внесении изменений в постановление Администрации городского поселения Пойковский от 31.01.2017 № 23-п»; от 24.08.2017 от № 324-п «О внесении изменений в постановление Администрации городского поселения Пойковский от 31.01.2017 № 23-п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4. </w:t>
      </w:r>
      <w:r>
        <w:rPr>
          <w:rFonts w:cs="Arial" w:ascii="Arial" w:hAnsi="Arial"/>
          <w:bCs/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5.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А.А. 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</w:t>
      </w:r>
      <w:r>
        <w:rPr>
          <w:rFonts w:cs="Arial" w:ascii="Arial" w:hAnsi="Arial"/>
          <w:sz w:val="26"/>
          <w:szCs w:val="26"/>
          <w:u w:val="single"/>
        </w:rPr>
        <w:t>25</w:t>
      </w:r>
      <w:r>
        <w:rPr>
          <w:rFonts w:cs="Arial" w:ascii="Arial" w:hAnsi="Arial"/>
          <w:sz w:val="26"/>
          <w:szCs w:val="26"/>
        </w:rPr>
        <w:t>»</w:t>
      </w:r>
      <w:r>
        <w:rPr>
          <w:rFonts w:cs="Arial" w:ascii="Arial" w:hAnsi="Arial"/>
          <w:sz w:val="26"/>
          <w:szCs w:val="26"/>
          <w:u w:val="single"/>
        </w:rPr>
        <w:t>09.2017</w:t>
      </w:r>
      <w:r>
        <w:rPr>
          <w:rFonts w:cs="Arial" w:ascii="Arial" w:hAnsi="Arial"/>
          <w:sz w:val="26"/>
          <w:szCs w:val="26"/>
        </w:rPr>
        <w:t>г. №</w:t>
      </w:r>
      <w:r>
        <w:rPr>
          <w:rFonts w:cs="Arial" w:ascii="Arial" w:hAnsi="Arial"/>
          <w:sz w:val="26"/>
          <w:szCs w:val="26"/>
          <w:u w:val="single"/>
        </w:rPr>
        <w:t>364-п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ЕСТР </w:t>
        <w:br/>
        <w:t xml:space="preserve">муниципальных услуг муниципального образования городское поселение Пойковск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00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руктурного </w:t>
              <w:br/>
              <w:t xml:space="preserve">подразделения </w:t>
              <w:br/>
              <w:t xml:space="preserve">(муниципального </w:t>
              <w:br/>
              <w:t xml:space="preserve">учреждения)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 обязательной д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ание </w:t>
              <w:br/>
              <w:t>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0"/>
        <w:gridCol w:w="2552"/>
        <w:gridCol w:w="141"/>
        <w:gridCol w:w="3573"/>
        <w:gridCol w:w="2977"/>
        <w:gridCol w:w="294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е услуги, предоставляемые Администрацией городского поселения Пойковский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. Услуги в сфере имуществен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0" w:name="_Ref299609027"/>
            <w:bookmarkEnd w:id="0"/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информации об объектах недвижимого имущества, находящихся в муниципальной собственности и предназначен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для сдачи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ы государственной власти, местного самоуправления, общественные объединения и организации, 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сведений из реестра муниципального имуще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сведений из реестра муниципальной собственности муниципального образования городское поселение Пойк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ы государственной власти, местного самоуправления, общественные объединения и организации, 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мущества (кроме земельных участков) в аренду, безвозмездн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ьзование, доверительное упр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муниципального имущества (кроме земельных участков) в аренду, безвозмездное пользование, доверительное управл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юбое заинтересованное лицо - любое юридическое лицо независимо от организационно-правовой формы, формы собственности, или любое физическое лицо, в том числе индивидуальный предпринима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о работе с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докум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ключение комиссии о признании жилого помещения непригодным или пригодным для проживания;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 (наниматели) жилых помещений муниципального жилищного фонда, расположенного на территории муниципального образования городское поселение Пойковск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сплатная передача в собственность граждан Российской Федерации занимаемых ими жилых помещений в  муниципальном жилищном фонде (приватизация жилых помещений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ватизация муниципального имущества муниципального образования (за исключением жилого фонд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по учёту,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формации об очередности предоставления жилых помещ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условиях социального най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состоящие на учете при Администрации городского поселения Пойковский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по учёту,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 заявлени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кументов, а также постановка граждан на учёт в качест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уждающихся в жилых помещени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43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 Российской Федерации, постоянно проживающие на территории городского поселения Пойковский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I. Услуги в сфере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нятие документов, а также выдача решения о переводе или об отказе в переводе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в установленном порядке проекта переустройства и (или) перепланировки переводим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нятие документов, а также выдача решения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ственники жилых помещений (физические или юридические лица) или уполномоченные собственниками переводимых помещений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ственники жилых помещений (физические или юридические лица) или уполномоченные собственниками переустраиваемых и (или) пере планируемых жилых помещений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акта прием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его соответствие построенного, реконструированного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ребованиям технически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гламентов и подписан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ицом, осуществляющ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ительств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-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ов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ри их налич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 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техническо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документа, удостоверяющего выполнение строительства, реконструкции объекта капитального строительства в полном объё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  <w:t>-подготовка материалов, содержащихся в проектной документ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  <w:t xml:space="preserve">- подготовка 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 xml:space="preserve">- положительного заключения государственной экспертизы проектной документации (в случаях, предусмотренных частью 3.4 статьи 4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радостроительного кодекс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оссийской Федерации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- положительного заключения государственной экологической экспертизы проектной документации (в случаях, предусмотренных частью 6 статьи 49 Градостроительного кодекса Российской Федерац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>- получение согласия всех правообладателей объекта капитального строительства (в случае реконструкции такого объекта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 получение   решения   общего   собрания   собственников помещений в многоквартирном доме, принятого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я всех собственников помещений в многоквартирном дом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лучение копии свидетельства об аккредитации юридического лица, выдавшего положительное заключение негосударственной экспертизы проектной документации (в случае, если представлено заключ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государственной экспертизы проектной документац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схемы планировочной организации земельного участка с обозначением места размещения объекта индивидуального жилищного строительства (в случае осуществления строительства, реконструкции объекта индивидуального жилищного строительства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</w:t>
              <w:tab/>
              <w:t xml:space="preserve"> подготовка      договора      поручительства      банка     за    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, если заявление о продлении срока действия разрешения на строительство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готовка и выдача документа, подтверждающего соответствие проектной документации требованиям градостроительного плана земельного участка или проекту планировки территор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проекту межевания территории (в случае строительства, реконструкции линейных объектов) и дающего право осуществлять строительство, реконструкцию объекта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схемы планировочной организации земельного участка, выполненной на топографической съемк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 нанесением границ участка, с обозначением места размещения объекта капитального строительства, подъездов и проходов к нему, объектов благоустройства, границ зон действия публичных сервитутов, объектов археологического наследия с поясните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иско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схемы, отображающей архитектурные реш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технико-экономических показа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лучение согласия все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авообладателей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лучае реконструкции такого объек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поэтаж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анов зданий и сооруж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 приведением эксплик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постановления администрации городского поселения Пойковск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городского поселения Пойк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авообладател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физическое 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ое лицо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своение объекту адресации адреса, аннулирование его адре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и выдача документа, содержащего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, либ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документа об аннулировании такого доку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бственник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ресаци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ибо лиц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ладающе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дн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з вещных прав на объек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рес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пра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хозяйственного ведения, право оперативного управления, пра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жизненно наследуемого владения, право постоянного (бессрочного) пользования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разрешения на отклонение от предельных параметров разрешённого строительства, реконструкции объектов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ические лица, индивидуальные предприниматели и юридические лица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6"/>
                <w:szCs w:val="26"/>
              </w:rPr>
              <w:t>. Услуги в сфере земель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гражданину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границах садоводческого, огороднического и дачного некоммерче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динения граждан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гражданину земельного участка в границах садоводческого, огороднического и дачного некоммерческого объединения гражда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-члены садоводческого, огороднического или дачного некоммерческого объединения гражд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хема расположения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-предварительное согласование предоставления земельного участка или мотивированный письменный отказ в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- предоставление земельного участка заявителю в собственность либо в аренду и подписанный договор купли-продажи или договор аренды земельного участка или мотивированный письменный отказ в предоставлении земельного уча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граждане (граждане Российской Федерации, иностранные граждане, лица без гражданств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индивидуальные предпринимател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заявления и приложенных к нему документо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городского поселения Пойковский о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мотивированный письменный отказ в приеме документов, либо в предварительном согласовании предоставления земельного уча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раждан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дивидуальные предпринимател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иностранные гражда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схема границ земельного участка на кадастровом плане с указанием координат характерных точек гра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выдача разрешения на пользование земельным участк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прием заявления и приложенных к нему докум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купли-продаж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аренды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безвозмездного пользования земельным участко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становление о предоставлении земельного участка в собственность бесплатн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становление о предоставлении земельного участка в постоянное (бессрочное) пользован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мотивированный письменный отказ в предоставлении муниципальной услуг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раждан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приниматели, юридические лиц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остранные гражда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заявления и докум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оверка сведений по реестр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граждане Российской Федерации</w:t>
            </w:r>
          </w:p>
        </w:tc>
      </w:tr>
      <w:tr>
        <w:trPr>
          <w:trHeight w:val="32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ыдача градостроительного плана земельного участк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и выдача </w:t>
              <w:br/>
              <w:t xml:space="preserve">градостроительного плана </w:t>
              <w:br/>
              <w:t xml:space="preserve">земельного участка </w:t>
              <w:br/>
              <w:t xml:space="preserve">применительно к застроенным или предназначенным </w:t>
              <w:br/>
              <w:t xml:space="preserve">для строительства, </w:t>
              <w:br/>
              <w:t xml:space="preserve">реконструкции объектов </w:t>
              <w:br/>
              <w:t>капитального строительства (за исключением линейных объектов) земельным участк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  <w:br/>
              <w:t>или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, находящихся в муниципальной собственности, государственная собственность на которые не разграничена на торга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ыдача договора купли-продажи земельного участка, в случае его предоставления в собствен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ыдача договора аренды земельного участка в случае его предоставления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решение об отказ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  <w:br/>
              <w:t xml:space="preserve">или </w:t>
              <w:br/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0" w:after="0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выдача (направление) заявителю решения о прекращении права постоянного (бессрочного) пользования земельным участко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0" w:after="0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выдача (направление) заявителю мотивированного отказа в прекращении права постоянного (бессрочного) пользования земельным участком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емлепользователи, обладающие правом постоянного (бессрочного) пользования земельными участками, а также их представители, действующие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на основании доверен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городского поселения Пойковский об утверждении схемы расположения земельного участка или земельных участков на кадастровом плане территории (далее – решение об утверждении схемы расположения земельного участка) с приложением утвержденной схемы расположения земельного участка;</w:t>
            </w:r>
          </w:p>
          <w:p>
            <w:pPr>
              <w:pStyle w:val="ConsPlusNormal1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я об отказе в утверждении схемы расположения земельного участка (далее – решение об отказе в утверждении схемы расположения земельного участка), в котором указываются все основания принятия такого решен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) постановление Администрации городского поселения Пойковский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о бесплатном предоставлении земельного участка для индивидуального жилищного строительств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) уведомления об отказе в принятии на учет в целях однократного бесплатного предоставления земельного участка (о снятии с учета граждан, желающих бесплатно приобрести земельные участки для индивидуального жилищного строительства);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) уведомление о принятии на учет в целях однократного бесплатного предоставления земельного участк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граждане, состоящие на учете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инвалид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1" w:name="Par3"/>
            <w:bookmarkEnd w:id="1"/>
            <w:r>
              <w:rPr>
                <w:rFonts w:cs="Arial" w:ascii="Arial" w:hAnsi="Arial"/>
                <w:sz w:val="26"/>
                <w:szCs w:val="26"/>
              </w:rPr>
              <w:t>3) граждане, имеющие трех и более дет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) лица, усыновившие (удочерившие) одного и более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) ветераны Великой Отечественной войны, ветераны боевых действий, ветераны военной службы, ветераны государственной службы и ветераны труда, а также члены семей погибших (умерших) инвалидов войны, участников Великой Отечественной войны и ветеранов боевых действий, на которых распространяются меры социальной поддержки в соответствии с Федеральным законом от 12 января 1995 года № 5-ФЗ </w:t>
              <w:br/>
              <w:t>«О ветеранах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) лица, на которых распространяются меры социальной поддержки, установленные Федеральными законами от 10 января 2002 года № 2-ФЗ </w:t>
              <w:br/>
              <w:t>«О социальных гарантиях гражданам, подвергшимся радиационному воздействию вследствие ядерных испытаний на Семипалатинском полигоне», от 26 ноября 1998 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5 мая 1991 года № 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2" w:name="Par7"/>
            <w:bookmarkEnd w:id="2"/>
            <w:r>
              <w:rPr>
                <w:rFonts w:cs="Arial" w:ascii="Arial" w:hAnsi="Arial"/>
                <w:sz w:val="26"/>
                <w:szCs w:val="26"/>
              </w:rPr>
              <w:t>7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начиная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) лица, имеющие звание «Почетный гражданин Ханты-Мансийского автономного округа – Югры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) лица не старше 35 лет, постоянно проживающие в сельской местности, окончившие профессиональные образовательные организации и образовательные организации высшего образования, работающие в сфере сельскохозяйственного производства, в бюджетной сфере в сельских населенных пункта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3" w:name="Par10"/>
            <w:bookmarkEnd w:id="3"/>
            <w:r>
              <w:rPr>
                <w:rFonts w:cs="Arial" w:ascii="Arial" w:hAnsi="Arial"/>
                <w:sz w:val="26"/>
                <w:szCs w:val="26"/>
              </w:rPr>
              <w:t>10) молодые семьи, имеющие дет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1) лица, на которых распространяются меры социальной поддержки реабилитированных лиц и лиц, признанных пострадавшими от политических репрессий, в соответствии с Законом Ханты-Мансийского автономного округа – Югры от 24 декабря 2007 года № 197-оз </w:t>
              <w:br/>
              <w:t>«О государственной социальной помощи и дополнительных мерах социальной помощи населению Ханты-Мансийского автономного округа – Югры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далее – отдельные категории граждан, заявитель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градостроительства и землеполь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выдача разрешения на осуществление земляных работ в случае, если эти работы предусмотрены проектной документацией на строительство объект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ой, необходимой и обязательной для предоставления муниципальной услуги, является подготовка в установленном порядке:</w:t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ной документации;</w:t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ей документации;</w:t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а производства работ.</w:t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услуга предоставляется сторонними организациями, имеющими свидетельство о допуске к данным видам работ, выданное в установленном порядке саморегулируемой организацией.</w:t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редоставления данной услуги заявителю выдается проектная документация, рабочая документация и проект производства рабо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P705">
              <w:r>
                <w:rPr>
                  <w:rStyle w:val="InternetLink"/>
                  <w:rFonts w:cs="Arial" w:ascii="Arial" w:hAnsi="Arial"/>
                </w:rPr>
                <w:t>Разрешение</w:t>
              </w:r>
            </w:hyperlink>
            <w:r>
              <w:rPr>
                <w:rFonts w:cs="Arial" w:ascii="Arial" w:hAnsi="Arial"/>
              </w:rPr>
              <w:t xml:space="preserve"> на производство земляных работ или уведомление об отказе в выдаче разрешения на производство земляных рабо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Заявителями на получение муниципальной услуги являются физические лица, индивидуальные предприниматели и юридические лица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left="102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Екатерина"/>
    <w:basedOn w:val="Normal"/>
    <w:qFormat/>
    <w:pPr/>
    <w:rPr/>
  </w:style>
  <w:style w:type="paragraph" w:styleId="Style19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Calibri" w:hAnsi="Calibri" w:eastAsia="Calibri" w:cs="Times New Roman"/>
      <w:sz w:val="23"/>
      <w:szCs w:val="23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18:00Z</dcterms:created>
  <dc:creator>Юсупова Т В</dc:creator>
  <dc:description/>
  <cp:keywords/>
  <dc:language>en-US</dc:language>
  <cp:lastModifiedBy>Приемная</cp:lastModifiedBy>
  <cp:lastPrinted>2017-09-25T17:50:00Z</cp:lastPrinted>
  <dcterms:modified xsi:type="dcterms:W3CDTF">2017-10-02T05:59:00Z</dcterms:modified>
  <cp:revision>15</cp:revision>
  <dc:subject/>
  <dc:title/>
</cp:coreProperties>
</file>