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9.09.2017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382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порядке оказания платных услуг Муниципальным Бюджетным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реждением городского поселения Пойковск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«РОДНИКИ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7-ФЗ «О некоммерческих организациях», Законом РФ от 07.02.1992 г № 2300–1 «О защите прав потребителей», Основами законодательства РФ о культуре от 09.10.1992 № 3612-1, Уставом учрежд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орядок оказания платных услуг Муниципальным Бюджетным Учреждением городского поселения Пойковский Центр Культуры и Досуга РОДНИКИ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Муниципальным Бюджетным Учреждением городского поселения Пойковский Центр Культуры и Досуга «РОДНИКИ»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9.2017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2-п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ым Бюджетным Учреждением городского поселения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йковский Центр Культуры и Досуга «РОДНИКИ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Исполнитель – </w:t>
      </w:r>
      <w:r>
        <w:rPr>
          <w:rFonts w:cs="Arial" w:ascii="Arial" w:hAnsi="Arial"/>
          <w:color w:val="000000"/>
          <w:sz w:val="26"/>
          <w:szCs w:val="26"/>
        </w:rPr>
        <w:t>Муниципальное Бюджетное Учреждение городского поселения Пойковский Центр Культуры и Досуга «РОДНИКИ» (далее – ПМБУ ЦКИД «РОДНИКИ»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ПМБУ ЦКИД «РОДНИКИ» физическим и юридическим лиц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казённое уч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Ф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9. Настоящий Порядок обязателен для испол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 Порядок предоставления платных услуг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вправе оказывать платные услуги физическим и юридическим лиц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казание платных услуг производится при услов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прейскуранта цен, утвержденного приказом дир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я физических и юридических лиц бесплатной и достоверной информацией по вопросу оказания платных услуг, размещённой в удобном для обозрения потребителей стенде  (информация о режиме работы учреждения,  перечень услуг и прейскурант цен на платные услуги,  адреса и телефоны вышестоящей 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Предоставление платных услуг осуществляется в установленное врем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  <w:br/>
        <w:t>- номер лицензии, срок ее действия и наименование органа, выдавшего лицензию (при необходимости);</w:t>
        <w:br/>
        <w:t xml:space="preserve">- квалификация специалистов, оказывающих платные услуги; </w:t>
        <w:br/>
        <w:t xml:space="preserve">- стоимость и перечень платных услуг; </w:t>
        <w:br/>
        <w:t xml:space="preserve">- порядок и условия предоставления платных услуг, включая сведения о льготах для отдельных категорий граждан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N 2300-1 "О защите прав потребителей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 Директор  несет ответственность за соблюдение действующего законодательства и настоящего порядка при оказании платных услуг физическим и юридическим лиц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 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9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 услуг, а также в связи с недостатками оказан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3.   Порядок определения и утверждения стоимости 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латных услуг, оказываемых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Ф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 Учет доходов от оказания платных услуг учреждением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ПМБУ ЦКИД «РОДНИКИ» имеет право устанавливать льготы для детей дошкольного возраста, учащихся, инвалидов, участников трудового фронта  и ветеранов Великой Отечественной войны и т.д., в соответствии со ст. 52 Основ законодательства Российской Федерации о культуре от 09.10.1992г №3612-1; ст.10 Закона Ханты-Мансийского автономного округа - Югры «О культуре и искусстве в Ханты-Мансийском автономном округе – Югре» от 28.10.2005г. № 2716. Перечень и размер льгот на цены (тарифы) на платные услуги утверждается приказом Директора учреждени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rFonts w:cs="Arial" w:ascii="Arial" w:hAnsi="Arial"/>
          <w:b w:val="false"/>
          <w:sz w:val="26"/>
          <w:szCs w:val="26"/>
        </w:rPr>
        <w:t>4. Порядок предоставления платных услуг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в соответствии с действующим законодательством Российской Федерации обязан своевременно и в доступном для ознакомления месте представлять потребителю необходимую и достоверную информацию об услугах, в том числе их стоимости, обеспечивающую возможность их правильного вы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7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8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9. Перечень и размер льгот для отдельных категорий населения утверждается распоряжением Администрации городского поселения Пойковски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рядок оплаты и учета платных услу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1. Платные услуги предоставляются по расчетно – кассовым операциям, когда оплата производится непосредственно в кассу Учреждения, а также на основании  договоров, заключенных с юридическими или физическими лицами независимо от форм собственности,  оплачиваемых путём перечисления средств на  лицевой счет по учету средств, полученны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2. После оплаты услуг Учреждение обязано выдавать потребителю документ, подтверждающий приём денег (кассовый чек, билет, квитанц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Учреждение ведет учет оказываемых платных услуг в соответствии с инструкцией по бухгалтерскому учету в учреждениях и организациях, состоящих на бюджет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3.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финансов РФ от 30.12.2008 г. № 148н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4. Денежные средства, получаемые от оказания платных услуг, аккумулируются на лицевом счете ПМБУ ЦКИД «РОДНИКИ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5. Денежные средства, полученные от оказания платных услуг, расходуются согласно смете расходов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Порядок распределения средств, получе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Средства, полученные от оказания платных услуг, расходуются в соответствии со сметой доходов и расходов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При оказании платных услуг часть денежных средств от оказания платных услуг,  в размере не более 30 %  средств,  может быть использована на социальное развитие (выплату премий, материальную помощь и т.д.). Выплата премий, материальной помощи и иных выплат работникам производится на основании действующих Положений по соответствующим выплата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70% средств направляется на содержание и развитие материально-технической базы учреждения, (приобретение оборудования, хозяйственного инвентаря, проведение работ по текущему ремонту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1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чие выплаты (суточные, проживание, проезд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муналь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еречень услуг, оказываемых на платной основ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культурно-массовых мероприятий (для всех категорий на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убличный показ кино видео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ведение занятий в кружках, студиях, на кур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азработка сценариев и подбор сценарны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гражданских, семейных обрядов, свадеб, выпускных вечеров, юбилеев предприятий и отдельных граждан, корпоративных празд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выставок (фотовыставок), художественных салонов, выставок-продаж работ самодеятельных мастеров декоративно-прикладного искусства, участников клубных формирований, товаров народного потреб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дбор и запись музыкальных материалов на носитель заказч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онтаж и запись видеофильм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слуги студий звукозапис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казание поздравительных услуг на дом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>  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9.09.2017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2-п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ческие рекомендации по расчету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и (цены) платных услуг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я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учреждением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С  =  Р пр. + Р косв., где</w:t>
        <w:br/>
      </w:r>
      <w:r>
        <w:rPr>
          <w:rFonts w:cs="Arial" w:ascii="Arial" w:hAnsi="Arial"/>
          <w:sz w:val="26"/>
          <w:szCs w:val="26"/>
        </w:rPr>
        <w:t>Р пр.  -  величина прямых расходов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4. К прямым расходам относятся затраты, непосредственно связанные с оказанием услуги и потребляемые в процессе оказания:     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в соответствии с налоговым законодательством Российской Федерации, а также взносы во внебюджетные фонды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и в которые входят расходы  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взносов во внебюджетные фонд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Приемная</cp:lastModifiedBy>
  <cp:lastPrinted>2017-09-29T16:07:00Z</cp:lastPrinted>
  <dcterms:modified xsi:type="dcterms:W3CDTF">2017-10-02T06:31:00Z</dcterms:modified>
  <cp:revision>10</cp:revision>
  <dc:subject/>
  <dc:title/>
</cp:coreProperties>
</file>