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2.10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 </w:t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38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Евдокименкова Э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04,0 кв.м с кадастровым номером 86:08:0020302:74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199390</wp:posOffset>
            </wp:positionV>
            <wp:extent cx="6584315" cy="93040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86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2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9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05T05:19:00Z</dcterms:modified>
  <cp:revision>3</cp:revision>
  <dc:subject/>
  <dc:title/>
</cp:coreProperties>
</file>