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2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8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лана проведения проверок физических лиц в рамках осуществления муниципального земельного контроля на 2018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оответствии со статьей 72 Зем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07.06.2017 № 215-п «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 и порядка оформления их результатов при осуществлении муниципального земельного контроля», Уставом городского поселения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лан проведения проверок физических лиц в рамках осуществления муниципального земельного контроля на 2018 год, согласно приложению.</w:t>
      </w:r>
    </w:p>
    <w:p>
      <w:pPr>
        <w:pStyle w:val="Normal"/>
        <w:autoSpaceDE w:val="false"/>
        <w:ind w:right="-5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eastAsia="Calibri" w:cs="Arial" w:ascii="Arial" w:hAnsi="Arial"/>
          <w:sz w:val="26"/>
          <w:szCs w:val="26"/>
        </w:rPr>
        <w:t>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6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«Об утверждении </w:t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а проведения проверок </w:t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зических лиц в рамках осуществления </w:t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земельного контроля </w:t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»</w:t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проведения проверок физических лиц в рамках осуществления муниципального земельного контрол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2268"/>
        <w:gridCol w:w="2552"/>
        <w:gridCol w:w="1842"/>
        <w:gridCol w:w="1418"/>
        <w:gridCol w:w="1843"/>
        <w:gridCol w:w="2126"/>
      </w:tblGrid>
      <w:tr>
        <w:trPr>
          <w:trHeight w:val="195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рес 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 земельного участка, кадастровый номер, площадь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проведения проверки (рабочи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проведения проверки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сов Вале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ты-Мансийский автономный округ, Нефтеюганский район, пгт.Пойковский, Автомобилистов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Ханты-Мансийский автономный округ, Нефтеюганский район, пгт.Пойковский, Автомобилистов 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:08:0020302:401, площадь 778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ты-Мансийский автономный округ, Нефтеюганский район, пгт.Пойковский, Солнечная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ты-Мансийский автономный округ, Нефтеюганский район, пгт.Пойковский, Солнечная 2, 86:08:0020302:346, площадь 744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ыездная</w:t>
            </w:r>
          </w:p>
        </w:tc>
      </w:tr>
    </w:tbl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993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eastAsia="Calibri" w:cs="Aria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6:00Z</dcterms:created>
  <dc:creator>user</dc:creator>
  <dc:description/>
  <cp:keywords/>
  <dc:language>en-US</dc:language>
  <cp:lastModifiedBy>Приемная</cp:lastModifiedBy>
  <cp:lastPrinted>2017-09-28T11:35:00Z</cp:lastPrinted>
  <dcterms:modified xsi:type="dcterms:W3CDTF">2017-10-03T11:31:00Z</dcterms:modified>
  <cp:revision>3</cp:revision>
  <dc:subject/>
  <dc:title/>
</cp:coreProperties>
</file>