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2.10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</w:t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39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Сафина Э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3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2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9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10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74625</wp:posOffset>
            </wp:positionV>
            <wp:extent cx="6534785" cy="92335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0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0-05T05:20:00Z</dcterms:modified>
  <cp:revision>3</cp:revision>
  <dc:subject/>
  <dc:title/>
</cp:coreProperties>
</file>