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4.10.2017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95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б утверждении перечня муниципальных программ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городского поселения Пойковский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поселения Пойковский от 12.09.2016 № 394-п «О муниципальных и ведомственных целевых программах муниципального образования городское поселение Пойковский» (в редакции от 20.10.2016  №429-п,  от 27.02.2017 № 45-п), протоколом заседания  Координационного совета по проведению экспертизы и оценки эффективности реализации муниципальных программ и ведомственных целевых программ от 06.10.2017 №10: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8"/>
        </w:rPr>
        <w:t>Утвердить перечень муниципальных программ городского поселения Пойковск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8"/>
        </w:rPr>
        <w:t>Определить отдел экономики Администрации городского поселения Пойковский уполномоченным органом по формированию и ведению перечня муниципальных программ городского поселения Пойковский (далее - уполномоченный ор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Установить, что номер муниципальной программы соответствует первому разряду кода целевой статьи классификации расходов бюджета городского поселения Пойковский, присваиваемый Департаментом финансов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и внесении изменений в части ответственного исполнителя </w:t>
        <w:br/>
        <w:t>или наименования муниципальных программ, ответственным исполнителям предоставлять в уполномоченный орган информацию для включения в перечень муниципальных программ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знать утратившим силу постановление Администрации городского поселении Пойковский от 26.09.2017 №408-п «Об утверждении перечня муниципальных программ городского поселения Пойко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Разместить настояще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Контроль за выполнением постановления оставляю за собой.</w:t>
      </w:r>
      <w:r>
        <w:rPr>
          <w:sz w:val="26"/>
          <w:szCs w:val="28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uppressAutoHyphens w:val="true"/>
        <w:ind w:firstLine="55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 городского поселения Пой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4.10.2017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95-п</w:t>
            </w:r>
          </w:p>
        </w:tc>
      </w:tr>
    </w:tbl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программ городского поселения Пойковский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молодежной политики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Развитие культуры в городском поселении Пойковский на 2017 - 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информационной среды и поддержание в рабочем состоянии средств вычислительной техники в муниципальных учреждениях городского поселения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фортное проживание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нергосбережение и повышение энергетической эффективности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правонарушений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й от чрезвычайных ситуаций, обеспечение пожарной безопасности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транспортной системы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имуществом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муниципальными финансами в городском поселении Пойковский на 2017-2020 го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муниципального управления в городском поселении Пойковский на 2017 - 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экстремизма, гармонизация межэтнических и межкультурных отношений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комфортной городской среды в муниципальном образовании городское поселение Пойковский на 2018-2022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Приемная</cp:lastModifiedBy>
  <cp:lastPrinted>2017-10-03T12:25:00Z</cp:lastPrinted>
  <dcterms:modified xsi:type="dcterms:W3CDTF">2017-10-05T05:36:00Z</dcterms:modified>
  <cp:revision>74</cp:revision>
  <dc:subject/>
  <dc:title>Об утверждении параметров и критериев оценки </dc:title>
</cp:coreProperties>
</file>