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0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Байгина Р.Р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61,0 кв.м с кадастровым номером 86:08:0020302:96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00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6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71450</wp:posOffset>
            </wp:positionV>
            <wp:extent cx="6518275" cy="9213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1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12T06:01:00Z</dcterms:modified>
  <cp:revision>3</cp:revision>
  <dc:subject/>
  <dc:title/>
</cp:coreProperties>
</file>