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            </w:t>
        <w:tab/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0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Бас О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95,0 кв.м с кадастровым номером 86:08:0020302:61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92100</wp:posOffset>
            </wp:positionV>
            <wp:extent cx="6753225" cy="95427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01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6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1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12T06:01:00Z</dcterms:modified>
  <cp:revision>3</cp:revision>
  <dc:subject/>
  <dc:title/>
</cp:coreProperties>
</file>