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06.10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</w:t>
        <w:tab/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403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еркулова А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448,0 кв.м с кадастровым номером 86:08:0020302:52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03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6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34620</wp:posOffset>
            </wp:positionV>
            <wp:extent cx="6581775" cy="9300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2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12T06:02:00Z</dcterms:modified>
  <cp:revision>3</cp:revision>
  <dc:subject/>
  <dc:title/>
</cp:coreProperties>
</file>