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10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</w:t>
        <w:tab/>
        <w:tab/>
        <w:t xml:space="preserve">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0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25.01.2016 № 18-п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03.07.2016 №372 «О внесении в Градостроительный кодекс Российской Федерации и отдельные законодательные акты Российской Федерации.</w:t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25.01.2016 № 18-п «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(в редакции от 09.12.2016 №511-п, от 25.04.2017 №134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. Наименование постановления изложить в новой редакции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 В п.1 постановления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3. В наименовании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В пп.1.1. раздела 1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5.</w:t>
        <w:tab/>
        <w:t>Пп. 1.3.1 п. 1.3 раздела 1 приложения к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1.3.1. </w:t>
      </w:r>
      <w:r>
        <w:rPr>
          <w:rFonts w:cs="Arial" w:ascii="Arial" w:hAnsi="Arial"/>
          <w:color w:val="000000"/>
          <w:sz w:val="26"/>
          <w:szCs w:val="26"/>
        </w:rPr>
        <w:t>Информация о месте нахождения, справочных телефонах, графике работы, адресах электронной почты Администрации 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микрорайон, 5 дом, пгт. Пойковский, Нефтеюганский район, Ханты-Мансийский автономный округ – Югра, Тюменская область, 62833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i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>телефоны для справок: (3463)215858; (3463)21585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i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>адрес электронной почты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poykovsky@</w:t>
      </w:r>
      <w:r>
        <w:rPr>
          <w:rFonts w:cs="Arial" w:ascii="Arial" w:hAnsi="Arial"/>
          <w:sz w:val="26"/>
          <w:szCs w:val="26"/>
          <w:lang w:val="en-US" w:eastAsia="ru-RU"/>
        </w:rPr>
        <w:t>ad</w:t>
      </w:r>
      <w:r>
        <w:rPr>
          <w:rFonts w:cs="Arial" w:ascii="Arial" w:hAnsi="Arial"/>
          <w:sz w:val="26"/>
          <w:szCs w:val="26"/>
          <w:lang w:eastAsia="ru-RU"/>
        </w:rPr>
        <w:t>m</w:t>
      </w:r>
      <w:r>
        <w:rPr>
          <w:rFonts w:cs="Arial" w:ascii="Arial" w:hAnsi="Arial"/>
          <w:sz w:val="26"/>
          <w:szCs w:val="26"/>
          <w:lang w:val="en-US" w:eastAsia="ru-RU"/>
        </w:rPr>
        <w:t>o</w:t>
      </w:r>
      <w:r>
        <w:rPr>
          <w:rFonts w:cs="Arial" w:ascii="Arial" w:hAnsi="Arial"/>
          <w:sz w:val="26"/>
          <w:szCs w:val="26"/>
          <w:lang w:eastAsia="ru-RU"/>
        </w:rPr>
        <w:t>il.ru</w:t>
      </w:r>
      <w:r>
        <w:rPr>
          <w:rFonts w:cs="Arial" w:ascii="Arial" w:hAnsi="Arial"/>
          <w:i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график приема заявител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недельник: с 08.30 до 13.00, с 14.00-17.30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торник: с 08.30 до 13.00, с 14.00-17.30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еда: день профилак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верг: с 08.30 до 13.00, с 14.00-17.30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ятница: день профилак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ббота - выхо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скресенье - выходн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фициальный сайт органов местного самоуправления:</w:t>
      </w:r>
      <w:r>
        <w:rPr/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есто нахождение структурного подразделения Администрации, предоставляющего муниципальную услугу: отдел градостроительства и землепользования Администрации городского поселения Пойковский (далее - Сектор): 4 микрорайон, 5 дом, пгт. Пойковский, Нефтеюганский район, Ханты-Мансийский автономный округ – Югра, Тюменская область, 628331 (кабинет 210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6. Пп. 2.6.6 п. 2.6 раздела 2 приложения к постановлению изложить в новой редакции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«2.6.6. Акт приемки объекта капитального строительства (в случае осуществления строительства, реконструкции на основании договора строительного подряда)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7.</w:t>
        <w:tab/>
        <w:t>Пп. 2.6.8 п. 2.6 раздела 2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6.8.</w:t>
        <w:tab/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». 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8.</w:t>
        <w:tab/>
        <w:t>Пп. 2.6.10 п. 2.6 раздела 2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6.10.</w:t>
        <w:tab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9.  В наименовании Приложения №1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0.</w:t>
        <w:tab/>
        <w:t>Пункт 12 Приложения 1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12)</w:t>
        <w:tab/>
        <w:t>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11.  В наименовании Приложения №2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2.  В наименовании Приложения №3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13.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структурного подразделения Администрации городского поселения Пойковский предоставляющего муниципальную услуг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28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eastAsia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3570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Танюша</dc:creator>
  <dc:description/>
  <cp:keywords/>
  <dc:language>en-US</dc:language>
  <cp:lastModifiedBy>Приемная</cp:lastModifiedBy>
  <cp:lastPrinted>2017-10-09T09:34:00Z</cp:lastPrinted>
  <dcterms:modified xsi:type="dcterms:W3CDTF">2017-10-12T05:02:00Z</dcterms:modified>
  <cp:revision>26</cp:revision>
  <dc:subject/>
  <dc:title/>
</cp:coreProperties>
</file>