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9.10.2017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1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я Администрации городского поселения Пойковский от 31.01.2014 №15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bCs w:val="false"/>
          <w:color w:val="666699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 xml:space="preserve">В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b/>
          <w:b/>
          <w:bCs/>
          <w:color w:val="666699"/>
          <w:sz w:val="26"/>
          <w:szCs w:val="26"/>
        </w:rPr>
      </w:pPr>
      <w:r>
        <w:rPr>
          <w:rFonts w:cs="Arial" w:ascii="Arial" w:hAnsi="Arial"/>
          <w:b/>
          <w:bCs/>
          <w:color w:val="666699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31.01.2014 №15-п «Об утверждении административного регламента предоставления муниципальной услуги по приёму заявлений и выдаче документов о согласовании переустройства и (или) перепланировки жилого помещения» (в редакции от 17.07.2014 №143-п, от 12.02.2016 №57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1.</w:t>
        <w:tab/>
        <w:t xml:space="preserve">Наименование постановления изложить в новой редакции: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2. В п. 1 постановления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3.  В наименовании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4.  В пп.1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5.   В п.13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«Прием заявлений и выдача документов о согласовании переустройства и (или) перепланировки жилого помещения» заменить словами 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6.  В наименовании Приложения №1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7.  В Приложении №1 приложения к постановлению в наименовании блок-схемы слова «по приему заявлений и выдаче документов о согласовании переустройства и (или) перепланировки жилого помещения» 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8.  В наименовании Приложения №2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9.  В наименовании Приложения №3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10.  В наименовании Приложения №4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11.</w:t>
        <w:tab/>
        <w:t xml:space="preserve">  Наименование структурного подразделения Администрации городского поселения Пойковский, предоставляющего муниципальную услугу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тдел градостроительства и землепользования Администрац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   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  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3:00Z</dcterms:created>
  <dc:creator>Танюша</dc:creator>
  <dc:description/>
  <dc:language>en-US</dc:language>
  <cp:lastModifiedBy>Ольга В. Кителева</cp:lastModifiedBy>
  <cp:lastPrinted>2017-10-09T09:28:00Z</cp:lastPrinted>
  <dcterms:modified xsi:type="dcterms:W3CDTF">2017-10-12T06:04:00Z</dcterms:modified>
  <cp:revision>3</cp:revision>
  <dc:subject/>
  <dc:title/>
</cp:coreProperties>
</file>