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10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1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05.06.2015 №277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 (в редакции от 01.09.2015 №473-п, от 12.02.2016 №63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   Наименование постановления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своение объекту адресации адреса, аннулированию его адреса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2. В п.1 постановления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 xml:space="preserve">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3. В наименовании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 xml:space="preserve">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4.  В пп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о присвоению, изменению и аннулированию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 В пп. 2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  В наименовании Приложения №1 приложения к постановлению слова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о присвоению, изменению и аннулированию адресов объектам адресации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7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4:00Z</dcterms:created>
  <dc:creator>Танюша</dc:creator>
  <dc:description/>
  <dc:language>en-US</dc:language>
  <cp:lastModifiedBy>Ольга В. Кителева</cp:lastModifiedBy>
  <cp:lastPrinted>2017-10-09T09:18:00Z</cp:lastPrinted>
  <dcterms:modified xsi:type="dcterms:W3CDTF">2017-10-12T06:04:00Z</dcterms:modified>
  <cp:revision>3</cp:revision>
  <dc:subject/>
  <dc:title/>
</cp:coreProperties>
</file>