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0.10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  </w:t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42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Замятина Н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14,0 кв.м с кадастровым номером 86:08:0020302:52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21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502285</wp:posOffset>
            </wp:positionV>
            <wp:extent cx="6136640" cy="8670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5:00Z</dcterms:created>
  <dc:creator>Шкребко И В</dc:creator>
  <dc:description/>
  <cp:keywords/>
  <dc:language>en-US</dc:language>
  <cp:lastModifiedBy>Ольга В. Кителева</cp:lastModifiedBy>
  <cp:lastPrinted>2017-10-09T11:26:00Z</cp:lastPrinted>
  <dcterms:modified xsi:type="dcterms:W3CDTF">2017-10-12T06:05:00Z</dcterms:modified>
  <cp:revision>3</cp:revision>
  <dc:subject/>
  <dc:title/>
</cp:coreProperties>
</file>