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.10.2017</w:t>
              <w:tab/>
              <w:tab/>
              <w:tab/>
              <w:t xml:space="preserve">                                                                 </w:t>
              <w:tab/>
              <w:t>№ 424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включенных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постановлением Правительства Российской Федерации от 10.02.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>Утвердить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включенных в муниципальную программу «Формирование комфортной городской среды в муниципальном образовании городское поселение Пойковский на 2018-2022 годы» (далее по тексту - Порядок)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–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10.2017 № 424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0" w:firstLine="708"/>
        <w:jc w:val="both"/>
        <w:rPr/>
      </w:pPr>
      <w:r>
        <w:rPr>
          <w:rFonts w:cs="Arial" w:ascii="Arial" w:hAnsi="Arial"/>
          <w:sz w:val="26"/>
          <w:szCs w:val="26"/>
        </w:rPr>
        <w:t>1.1.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(далее - Порядок)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169 (далее - Правила предоставления федеральной субсидии), Методическими рекомендациям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, утвержденными приказом Министерства строительства и жилищно-коммунального хозяйства Российской Федерации от 21.02.2017 № 114/п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2.Настоящий Порядок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униципального образования городское поселение Пойковский (далее -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Для целей настоящего Порядка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.2. Под формой финансового участия понима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оля финансового участия граждан (организаций, заинтересованных лиц) в выполнении минимального перечня работ по благоустройству дворовых территорий в случае принятия соответствующего решения Правительством Ханты - Мансийского автономного округа - Юг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 xml:space="preserve"> 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размере, установленном Правительством Ханты - Мансийского автономного округа - Югры. При этом, доля участия определяется как процент от стоимости мероприятий по благоустройству дворовых территор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.3. 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и организуемая в качест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трудового участия в выполнении минимального перечня работ по благоустройству дворовых территор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трудового участия в выполнении дополнительного перечня работ по благоустройству дворовых территор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овое участие может быть выражен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одготовкой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редоставлением строительных материалов, техники, оборудования, инструмен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обеспечением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финансового и (или) трудового участия граждан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в соответствии с нормативным правовым актом Правительства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В качестве документов, подтверждающих финансовое участие, должны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Условия трудового участия граждан в выполнении минимального, дополнительного перечней работ по благоустройству дворовых территорий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пределяются в соответствии с нормативным правовым актом Правительства Ханты - Мансийского автономного округа - Югр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трудового участ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зданий и сооружений, образующих дворовую территорию, подлежащую благоустройств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 В качестве документов (материалов), подтверждающих трудовое участие, должны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 -телекоммуникационной сети Интернет (далее - сеть Интернет)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Аккумулирование и расходование средств заинтересованных лиц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. На территории муниципального образования городское поселение Пойковский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является Администрация город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селения Пойковский (далее - Администрац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2. Перечисление денежных средств заинтересованными лицами осуществляется до начала работ по благоустройству дворовой территории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 - лицевой счет бюджетного учреждения), открытый Администрацией в Управлении Федерального казначейства по Ханты -Мансийскому автономному округу - Юг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3. Администрация обеспечивает учет денежных средств, поступающих на лицевой счет бюджетного учреждения от заинтересованных лиц, в разрезе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многоквартирных домов, дворовые территории которых подлежат благоустройству.</w:t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5:00Z</dcterms:created>
  <dc:creator>Остроносова И Н</dc:creator>
  <dc:description/>
  <cp:keywords/>
  <dc:language>en-US</dc:language>
  <cp:lastModifiedBy>Приемная</cp:lastModifiedBy>
  <cp:lastPrinted>2017-10-11T15:01:00Z</cp:lastPrinted>
  <dcterms:modified xsi:type="dcterms:W3CDTF">2017-10-12T12:13:00Z</dcterms:modified>
  <cp:revision>9</cp:revision>
  <dc:subject/>
  <dc:title/>
</cp:coreProperties>
</file>