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.10.2017</w:t>
              <w:tab/>
              <w:tab/>
              <w:tab/>
              <w:t xml:space="preserve">                                                                 </w:t>
              <w:tab/>
              <w:t>№ 426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Утвердить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 (далее по тексту - Порядок)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10.2017 № 426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  <w:t>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1. 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«Формирование комфортной городской среды в муниципальном образовании городское поселение Пойковский на 2018-2022 годы» наиболее посещаемой муниципальной территории общего пользования, подлежащей благоустройству (далее - общественная территория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 В целях настоящего порядка под общественной территорией понимается территория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скверы, парки, бульвары)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3. Предложение о включении в муниципальную программу общественной территории вправе подавать граждане, организации и Администрация городского поселения Пойковский (далее - заявители) в соответствии с настоящим Порядком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Заявитель в заявке вправе указать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 предложения о благоустройстве общественной территории с указанием местоположения, перечня работ, предлагаемых к выполнению на общественной территори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 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 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 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 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6. Заявка с прилагаемыми к ней документами подается в администрацию городского поселения Пойковский по адресу: 4 микрорайон, д.5 каб.205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 Поступившие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8. Общественная комиссия городского поселения Пойковский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9. В случае представления документов, оформленных с нарушением требований действующего законодательства и настоящего Порядка, Общественная комиссия городского поселения Пойковский возвращает заявку представителю с указанием причин, явившихся основанием для возврат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 устранения причины, явившейся основанием для возврата заявки, заявитель вправе повторно направить предложение о включении общественной территории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 xml:space="preserve">10. Решения Общественной комиссии городского поселения Пойковский оформляются протоколом и вместе с одобренными проектами в течение 2 рабочих дней размещаются администрацией городского поселения Пойковский на официальном сайте органов местного самоуправления в сети Интернет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ю городского поселения Пойк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ется полностью фамилия, имя, отчество, наименование организации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ющий (ая) по адрес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имеющий местонахождения - для юридических лиц)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мер контактного телефона: 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>ЗАЯВКА о включении общественн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</w:t>
      </w:r>
      <w:r>
        <w:rPr>
          <w:rFonts w:cs="Arial" w:ascii="Arial" w:hAnsi="Arial"/>
          <w:sz w:val="26"/>
          <w:szCs w:val="26"/>
        </w:rPr>
        <w:t>1. Общая характеристика проекта</w:t>
      </w:r>
    </w:p>
    <w:tbl>
      <w:tblPr>
        <w:tblW w:w="92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75"/>
        <w:gridCol w:w="3510"/>
      </w:tblGrid>
      <w:tr>
        <w:trPr/>
        <w:tc>
          <w:tcPr>
            <w:tcW w:w="5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правление реализации проек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проекта, адрес или описание местоположения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ь, на которой реализуется проект, кв. м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 и задачи проек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ициатор проек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аудитория проек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человек, заинтересованных в реализации проек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Описание проекта (не более 3 страниц)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Описание проблемы и обоснование ее актуальности для жителей поселени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характеристика существующей ситуации и описание решаемой пробле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необходимость выполнения проекта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круг людей, которых касается решаемая проблема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актуальность решаемой проблемы для поселения, общественная значимость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Цели и задачи проект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Мероприятия по реализации проекта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предполагаемое воздействие на окружающую сред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Ожидаемые результаты проекта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количественные показател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 Дальнейшее развитие проекта после завершения финансирования мероприятий по благоустройству, использование результатов проекта в последующие годы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1:00Z</dcterms:created>
  <dc:creator>Остроносова И Н</dc:creator>
  <dc:description/>
  <cp:keywords/>
  <dc:language>en-US</dc:language>
  <cp:lastModifiedBy>Приемная</cp:lastModifiedBy>
  <cp:lastPrinted>2017-10-11T12:52:00Z</cp:lastPrinted>
  <dcterms:modified xsi:type="dcterms:W3CDTF">2017-10-12T12:20:00Z</dcterms:modified>
  <cp:revision>14</cp:revision>
  <dc:subject/>
  <dc:title/>
</cp:coreProperties>
</file>