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10.2017</w:t>
              <w:tab/>
              <w:tab/>
              <w:tab/>
              <w:t xml:space="preserve">                                                                 </w:t>
              <w:tab/>
              <w:t>№ 427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10.2017 № 427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1. Настоящий Порядок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муниципальная программа)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- из дополнительного перечня работ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Дворов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последующие годы исходя из даты представления предложений заинтересованных лиц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 xml:space="preserve">5. Для включения дворовой территории в муниципальную программу заинтересованными лицами представляются в Администрацию городского поселения Пойковский следующие документы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 Заявка в двух экземплярах по форме согласно приложению,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 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 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форма участия: финансовое и (или) трудовое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 решение о порядке сбора денежных средств на софинансирование видов работ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 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 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 заинтересованных лиц)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 Схема с границами территории, предлагаемой к благоустройству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Копия проектно-сметной документации, в том числе локальной сметы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 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Заявка с прилагаемыми к ней документами подается в Администрацию городского поселения Пойковский по адресу: 4 микрорайон, д.5 каб.205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 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 Общественная комиссия городского поселения Пойковский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 В случае представления документов, оформленных с нарушением требований действующего законодательства и настоящего Порядка, Общественная комиссия возвращает заявку представителю с указанием причин, явившихся основанием для возвра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 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 Решения Общественной комиссии оформляются протоколом и вместе с одобренными заявками в течение 2 рабочих дней размещаются администрацией городского поселения Пойковский на официальном сайте органов местного самоуправления в сети Интерне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В Администрацию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олностью фамилия, имя, отчество представител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(ая) по адресу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 контактного телефона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ЗАЯВКА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 включить дворовую территорию многоквартирного дом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ать адрес многоквартирного дома)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 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Схема с границами территории, предлагаемой к благоустройству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Копия проектно-сметной документации, в том числе локальной сметы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 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90"/>
        <w:gridCol w:w="3105"/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одпись)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амилия и инициалы)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1:00Z</dcterms:created>
  <dc:creator>Остроносова И Н</dc:creator>
  <dc:description/>
  <cp:keywords/>
  <dc:language>en-US</dc:language>
  <cp:lastModifiedBy>Приемная</cp:lastModifiedBy>
  <cp:lastPrinted>2017-10-11T12:47:00Z</cp:lastPrinted>
  <dcterms:modified xsi:type="dcterms:W3CDTF">2017-10-12T12:14:00Z</dcterms:modified>
  <cp:revision>12</cp:revision>
  <dc:subject/>
  <dc:title/>
</cp:coreProperties>
</file>