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0.10.2017</w:t>
              <w:tab/>
              <w:tab/>
              <w:tab/>
              <w:t xml:space="preserve">                                                                 </w:t>
              <w:tab/>
              <w:t>№ 428-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орядка общественного обсуждения проекта муниципальной программы «Формирование комфортной городской среды в муниципальном образовании городское поселение Пойковский на 2018-2022 годы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bookmarkStart w:id="0" w:name="Par6"/>
      <w:bookmarkEnd w:id="0"/>
      <w:r>
        <w:rPr>
          <w:rFonts w:eastAsia="Calibri" w:cs="Arial" w:ascii="Arial" w:hAnsi="Arial"/>
          <w:sz w:val="26"/>
          <w:szCs w:val="26"/>
        </w:rPr>
        <w:t>В соответствии с постановлением Правительства Российской Федерации от 10.02.2017 г.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1.</w:t>
      </w:r>
      <w:r>
        <w:rPr/>
        <w:t xml:space="preserve"> </w:t>
      </w:r>
      <w:r>
        <w:rPr>
          <w:rFonts w:eastAsia="Calibri" w:cs="Arial" w:ascii="Arial" w:hAnsi="Arial"/>
          <w:sz w:val="26"/>
          <w:szCs w:val="26"/>
        </w:rPr>
        <w:t xml:space="preserve">Утвердить Порядок общественного обсуждения проекта муниципальной программы «Формирование комфортной городской среды в муниципальном образовании городское поселение Пойковский на 2018-2022 годы» согласно приложению, к настоящему постановлен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4. Контроль за исполнением настоящего постановления возложить на первого заместителя Главы городского поселения Пойковский–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Бочко</w:t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6"/>
          <w:szCs w:val="26"/>
        </w:rPr>
        <w:t xml:space="preserve">Приложение к постановлению Администрации городского поселения Пойковский </w:t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0.10.2017 № 428-п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TEXT"/>
        <w:jc w:val="center"/>
        <w:rPr>
          <w:b/>
          <w:b/>
          <w:bCs/>
          <w:color w:val="000001"/>
          <w:sz w:val="26"/>
          <w:szCs w:val="26"/>
        </w:rPr>
      </w:pPr>
      <w:r>
        <w:rPr>
          <w:b/>
          <w:bCs/>
          <w:color w:val="000001"/>
          <w:sz w:val="26"/>
          <w:szCs w:val="26"/>
        </w:rPr>
        <w:t>Порядок общественного обсуждения проекта муниципальной программы «Формирование комфортной городской среды в муниципальном образовании городское поселение Пойковский на 2018-2022 годы»</w:t>
      </w:r>
    </w:p>
    <w:p>
      <w:pPr>
        <w:pStyle w:val="HEADERTEXT"/>
        <w:jc w:val="center"/>
        <w:rPr>
          <w:b/>
          <w:b/>
          <w:bCs/>
          <w:color w:val="000001"/>
          <w:sz w:val="26"/>
          <w:szCs w:val="26"/>
        </w:rPr>
      </w:pPr>
      <w:r>
        <w:rPr>
          <w:b/>
          <w:bCs/>
          <w:color w:val="000001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1. Настоящий Порядок устанавливает форму, порядок и сроки общественного обсуждения проекта муниципальной программы «Формирование комфортной городской среды в муниципальном образовании городское поселение Пойковский на 2018-2022 годы» (далее - общественное обсуждение)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 Порядок разработан в целях: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1) информирования граждан и организаций о разработанном проекте муниципальной программы «Формирование комфортной городской среды в муниципальном образовании городское поселение Пойковский на 2018-2022 годы» (далее - проект программы)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) выявления и учета общественного мнения по предлагаемым в проекте программы решениям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) подготовки предложений по результатам общественного обсуждения проекта программы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3. Организацию и проведение общественного обсуждения осуществляет Администрация городского поселения Пойковский, ответственная за разработку проекта программы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4.Общественное обсуждение проекта программы предусматривает рассмотрение проекта программы представителями общественности с использованием информационно-телекоммуникационной сети Интернет и Общественной комиссии городского поселения Пойковский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5. С целью организации проведения общественного обсуждения Администрация городского поселения Пойковский размещает на официальном сайте органов местного самоуправления администрации городского поселения Пойковский в сети Интернет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adminpojkovskij.ru) следующее: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) текст проекта муниципальной программы, выносимой на общественное обсуждение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) информацию о сроках общественного обсуждения проекта программы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) информацию о сроке приема замечаний и предложений по проекту программы и способах их предоставления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4) контактный телефон (телефоны) и электронный и почтовый адреса ответственного лица, осуществляющего прием замечаний и предложений, их обобщение по проекту программы (далее - ответственное лицо)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6. Общественное обсуждение проекта муниципальной программы проводится в течение 30 календарных дней с даты размещения на официальном сайте органов местного самоуправления городского поселения Пойковский, указанной в пункте 5 настоящего Порядка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7. Предложения и замечания по проекту программы принимаются в электронной форме по электронной почте и (или) в письменной форме на бумажном носителе в течение 15 календарных дней с даты размещения на официальном сайте органов местного самоуправления городского поселения Пойковский, предусмотренной пунктом 5 настоящего Порядка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8. Основным требованием к участникам общественного обсуждения является указание фамилии, имени и отчества (при наличии), почтового адреса, контактного телефона гражданина (физического лица), либо наименование, юридический и почтовый адреса, контактный телефон юридического лица, направившего замечания и (или) предложения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9. Все замечания или предложения, поступившие в электронной или письменной форме в результате общественных обсуждений по проекту программы, не позднее двух рабочих дней после окончания срока, установленного пунктом 7 настоящего Порядка, вносятся ответственным лицом в сводный перечень замечаний и предложений и размещаются на официальном сайте органов местного самоуправления городского поселения Пойковский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0. Не подлежат включению в сводный перечень и рассмотрению замечания и предложения: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) в которых не указаны фамилия, имя, отчество (последнее - при наличии) участника общественного обсуждения проекта программы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) неподдающиеся прочтению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) экстремистской направленности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4) содержащие нецензурные либо оскорбительные выражения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 поступившие по истечении срока, установленного пунктом 7 настоящего Порядка. 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11. Не позднее трех дней до окончания общественного обсуждения Общественная комиссия городского поселения Пойковский рассматривает сводный перечень замечаний и предложений и дает по каждому из них свои рекомендации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Решения Общественной комиссии по итогам общественного обсуждения проекта программы подлежат размещению на официальном сайте органов местного самоуправления городского поселения Пойковский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 xml:space="preserve">12. После окончания общественного обсуждения Администрация городского поселения Пойковский дорабатывает проект программы с учетом принятых Общественной комиссией городского поселения Пойковский решений. 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44:00Z</dcterms:created>
  <dc:creator>Остроносова И Н</dc:creator>
  <dc:description/>
  <cp:keywords/>
  <dc:language>en-US</dc:language>
  <cp:lastModifiedBy>Приемная</cp:lastModifiedBy>
  <cp:lastPrinted>2017-10-11T12:42:00Z</cp:lastPrinted>
  <dcterms:modified xsi:type="dcterms:W3CDTF">2017-10-12T12:16:00Z</dcterms:modified>
  <cp:revision>11</cp:revision>
  <dc:subject/>
  <dc:title/>
</cp:coreProperties>
</file>