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.10.2017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29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оздании Общественной комиссии городского поселения Пойковский п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ю реализации приоритетного проекта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1.Создать Общественную комиссию городского поселения Пойковский по обеспечению реализации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Утвердить Положение об Общественной комиссии городского поселения Пойковский по обеспечению реализации приоритетного проекта «Формирование комфортной городской среды»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Утвердить состав Общественной комиссии при Администрации городского поселения Пойковский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1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429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б Общественной комиссии </w:t>
      </w:r>
      <w:r>
        <w:rPr>
          <w:rFonts w:cs="Arial" w:ascii="Arial" w:hAnsi="Arial"/>
          <w:b/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здел I. Общие положения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1.Общественная комиссия городского поселения Пойковский по обеспечению реализации приоритетного проекта «Формирование комфортной городской среды» (далее – Общественная комиссия) является коллегиальным органом, созданным в целях исполнения постановления Правительства Российской Федерации от 10.02.2017 г. N 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органов местного самоуправления городского поселения Пойковский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Руководство деятельностью Общественной комиссии осуществляет Первый заместитель Главы городского поселения Пойковский (далее - председатель общественной комисси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бщественная комиссия создается в целя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осуществления контроля за реализацией на территории городского поселения Пойковский приоритетного проекта «Формирование комфортной городской среды» (далее – Приоритетный проект) и рассмотрения вопросов, возникающих в связи с его реализаци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осуществления контроля и координации хода выполнения мероприятий муниципальной программы «Формирование комфортной городской среды в муниципальном образовании городское поселение Пойковский на 2018-2022 годы»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едварительного рассмотрения и согласования отчетов, направляемых в Департамент жилищно-коммунального комплекса Администрации Нефтеюганского района о реализации мероприятий муниципальной программы «Формирование комфортной городской среды в муниципальном образовании городское поселение Пойковский на 2018-2022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) проведения комиссионной оценки предложений заинтересованных лиц для включения их в муниципальную программу «Формирование комфортной городской среды в муниципальном образовании городское поселение Пойковский на 2018-2022 годы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II. Функции Общественной комисси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Анализирует отчеты о реализации мероприятий муниципальной программы «Формирование комфортной городской среды в муниципальном образовании городское поселение Пойковский на 2018-2022 годы», направляемые в Департамент жилищно-коммунального комплекса администрации Нефтеюганского района и дает заключения по ним, а также любые иные материалы, связанные с реализацией Приоритетного проек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Рассматривает предложения заинтересованных лиц о включении мероприятий в муниципальную программу «Формирование комфортной городской среды в муниципальном образовании городское поселение Пойковский на 2018-2022 годы» (по мере поступления таких предложений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Рассматривает спорные и проблемные вопросы реализации Приоритетного проекта, рассматривает, вырабатывает (участвует в выработке) предложений по реализации Приоритетного проекта (по мере необходимост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III. Деятельность Общественной комисси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ественная комиссия проводит заседания в случаях, установленных пунктами 1-5 раздела II настоящего Полож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Заседание Общественной комиссии считается правомочным, если на нем присутствовало не менее половины членов общественной комиссии. Заседания проводит председатель Общественной комиссии, в его отсутствие – заместитель председателя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3. Заседания Общественной комиссии проводятся в форме открытых заседан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Решения принимаются большинством голосов членов Общественной комиссии, участвующих в заседании, и оформляются протоколом, который подписывает председательствующий на заседании Общественной комиссии и секретарь. При равенстве голосов голос председательствующего является решающим.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Протоколы заседания Общественной комиссии ведет секретарь Общественной комиссии и обеспечивает хранение оригинал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Протоколы размещаются на официальном сайте органов местного самоуправления городского поселения Пойковский не позднее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7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Для осуществления возложенных задач Общественная комиссия вправ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2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429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щественной комиссии городского поселения Пойковск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одина Ири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ервый заместител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Главы городского поселения Пойковский, председатель общественной комиссии;</w:t>
            </w:r>
          </w:p>
        </w:tc>
      </w:tr>
      <w:tr>
        <w:trPr>
          <w:trHeight w:val="13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адан Константин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директора – начальник отдела ЖКХ и благоустройства МКУ «Служба ЖКХ и благоустройства гп.Пойковский», заместитель председателя общественной комиссии;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ева Ларис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дущий инженер МКУ «Служба ЖКХ и благоустройства гп.Пойковский» - секретарь общественной комиссии;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лены обществен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градостроительства и землепользования МУ «Администрации гп.Пойк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качева Евгения Анатоль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 МУ «Администрации гп.Пойковский»;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лько Василий Анатоль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п.Пойковский;</w:t>
            </w:r>
          </w:p>
        </w:tc>
      </w:tr>
      <w:tr>
        <w:trPr>
          <w:trHeight w:val="27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ходько Наталья 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ая детской библиотекой «Радость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шкина Христи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СК гп.Пойковский БУНР ФСО «Атлан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чун Виктор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енеральный директор ООО «Сибирь»;</w:t>
            </w:r>
          </w:p>
        </w:tc>
      </w:tr>
      <w:tr>
        <w:trPr>
          <w:trHeight w:val="8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бст Владими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филиала АО «Горэлектросеть» «Пойковские электрические сети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ПМУП «УТВ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женова Галина Гума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й организации ветеранов (пенсионеров), войны, труда. Вооруженных сил и правоохранительных органов гп.Пойковский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рхутдинова Гелезем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й организации ветеранов (пенсионеров), войны, труда. Вооруженных сил и правоохранительных органов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скидова Эльз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ляутдинова Рамзия Минахмед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ервичной организации «Всероссийское общество инвалидов» пгт. 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даев Александр Абуязид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бщественной организации народов Северного Кавказа «Терек», член Общественного совета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бунова Марин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работе с молодежью МКУ «Служба ЖКХ и благоустройства гп.Пойк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врина Ольг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ООО «Домостро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сткова Людмил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ООО «Универсал Монтаж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ахбеков Магомед Байгиши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еральный директор ООО «Монтажстройкомплекс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сличко Олес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Жилье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охин Вадим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Наш дом Надежд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химова Флорида Нурул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7+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миевской Ростислав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равления ТСЖ «4-7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идорова Ирина Александ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ный директор ООО «УК Сибирь»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Приемная</cp:lastModifiedBy>
  <cp:lastPrinted>2017-10-11T12:38:00Z</cp:lastPrinted>
  <dcterms:modified xsi:type="dcterms:W3CDTF">2017-10-12T05:40:00Z</dcterms:modified>
  <cp:revision>16</cp:revision>
  <dc:subject/>
  <dc:title/>
</cp:coreProperties>
</file>