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187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76" w:hRule="atLeast"/>
          <w:cantSplit w:val="true"/>
        </w:trPr>
        <w:tc>
          <w:tcPr>
            <w:tcW w:w="94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7                                                                                                 № 42-п</w:t>
            </w:r>
          </w:p>
        </w:tc>
      </w:tr>
      <w:tr>
        <w:trPr>
          <w:trHeight w:val="276" w:hRule="atLeast"/>
          <w:cantSplit w:val="true"/>
        </w:trPr>
        <w:tc>
          <w:tcPr>
            <w:tcW w:w="9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ConsPlus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реализации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и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риказа</w:t>
        </w:r>
      </w:hyperlink>
      <w:r>
        <w:rPr>
          <w:rFonts w:cs="Arial" w:ascii="Arial" w:hAnsi="Arial"/>
          <w:sz w:val="26"/>
          <w:szCs w:val="26"/>
        </w:rPr>
        <w:t xml:space="preserve">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Постановления  Правительства Ханты-Мансийского автономного округа-Югры» от 02.07.2012 № 226-п «Об организации подготовки докладов об осуществлении государственного контроля(надзора) и муниципального контроля, своде и предоставлении сведений об осуществлении государственного контроля (надзора) и муниципального контроля»: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значить сектор муниципального контроля уполномоченным органом по подготовке, размещению в государственной автоматизированной информационной системе «Управление» доклада об осуществлении муниципального контроля в соответствующих сферах деятельности на территории городского поселения Пойковский.</w:t>
      </w:r>
    </w:p>
    <w:p>
      <w:pPr>
        <w:pStyle w:val="Normal"/>
        <w:autoSpaceDE w:val="false"/>
        <w:ind w:right="-5" w:firstLine="851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4"/>
          <w:rFonts w:cs="Arial" w:ascii="Arial" w:hAnsi="Arial"/>
          <w:b w:val="false"/>
          <w:bCs w:val="false"/>
          <w:sz w:val="26"/>
          <w:szCs w:val="26"/>
        </w:rPr>
        <w:t xml:space="preserve">Признать утратившими силу следующие постановления Администрации городского поселения Пойковский: </w:t>
      </w:r>
    </w:p>
    <w:p>
      <w:pPr>
        <w:pStyle w:val="ConsPlusTitle"/>
        <w:ind w:firstLine="851"/>
        <w:jc w:val="both"/>
        <w:rPr/>
      </w:pPr>
      <w:r>
        <w:rPr>
          <w:rStyle w:val="4"/>
          <w:rFonts w:cs="Arial" w:ascii="Arial" w:hAnsi="Arial"/>
          <w:b/>
          <w:bCs w:val="false"/>
          <w:sz w:val="26"/>
          <w:szCs w:val="26"/>
        </w:rPr>
        <w:t>- от 06.07.2015 № 370-п</w:t>
      </w:r>
      <w:r>
        <w:rPr>
          <w:rStyle w:val="4"/>
          <w:rFonts w:cs="Arial" w:ascii="Arial" w:hAnsi="Arial"/>
          <w:b w:val="false"/>
          <w:bCs w:val="false"/>
          <w:sz w:val="26"/>
          <w:szCs w:val="26"/>
        </w:rPr>
        <w:t xml:space="preserve"> «</w:t>
      </w:r>
      <w:r>
        <w:rPr>
          <w:rFonts w:cs="Arial" w:ascii="Arial" w:hAnsi="Arial"/>
          <w:b w:val="false"/>
          <w:sz w:val="26"/>
          <w:szCs w:val="26"/>
        </w:rPr>
        <w:t>Об утверждении порядка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;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от 04.12.2015 года № 651-п «О внесении изменений в постановление Администрации городского поселения Пойковский от 06.07.2015 № 370-п»;</w:t>
      </w:r>
    </w:p>
    <w:p>
      <w:pPr>
        <w:pStyle w:val="ConsPlusTitl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 от 07.07.2016 года № 328-п «О внесении изменений в постановление Администрации городского поселения Пойковский от 06.07.2015 № 370-п».</w:t>
      </w:r>
    </w:p>
    <w:p>
      <w:pPr>
        <w:pStyle w:val="Normal"/>
        <w:autoSpaceDE w:val="false"/>
        <w:ind w:right="-5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</w:r>
      <w:r>
        <w:rPr>
          <w:rFonts w:eastAsia="Calibri" w:cs="Arial" w:ascii="Arial" w:hAnsi="Arial"/>
          <w:color w:val="000000"/>
          <w:sz w:val="26"/>
          <w:szCs w:val="26"/>
        </w:rPr>
        <w:t xml:space="preserve">Настоящее постановление </w:t>
      </w:r>
      <w:r>
        <w:rPr>
          <w:rFonts w:eastAsia="Calibri" w:cs="Arial" w:ascii="Arial" w:hAnsi="Arial"/>
          <w:sz w:val="26"/>
          <w:szCs w:val="26"/>
        </w:rPr>
        <w:t>подлежит официальному опубликованию (обнародованию) в информационном  бюллетене 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Настоящее постановление вступает с момента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А.А.Бочко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</w:t>
      </w:r>
      <w:r>
        <w:rPr>
          <w:rFonts w:cs="Arial" w:ascii="Arial" w:hAnsi="Arial"/>
          <w:sz w:val="26"/>
          <w:szCs w:val="26"/>
          <w:u w:val="single"/>
        </w:rPr>
        <w:t>16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  <w:u w:val="single"/>
        </w:rPr>
        <w:t xml:space="preserve">02 </w:t>
      </w:r>
      <w:r>
        <w:rPr>
          <w:rFonts w:cs="Arial" w:ascii="Arial" w:hAnsi="Arial"/>
          <w:sz w:val="26"/>
          <w:szCs w:val="26"/>
        </w:rPr>
        <w:t xml:space="preserve"> 2017 № </w:t>
      </w:r>
      <w:r>
        <w:rPr>
          <w:rFonts w:cs="Arial" w:ascii="Arial" w:hAnsi="Arial"/>
          <w:sz w:val="26"/>
          <w:szCs w:val="26"/>
          <w:u w:val="single"/>
        </w:rPr>
        <w:t>42</w:t>
      </w:r>
      <w:r>
        <w:rPr>
          <w:rFonts w:cs="Arial" w:ascii="Arial" w:hAnsi="Arial"/>
          <w:sz w:val="26"/>
          <w:szCs w:val="26"/>
        </w:rPr>
        <w:t xml:space="preserve">-п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0" w:name="P35"/>
      <w:bookmarkEnd w:id="0"/>
      <w:r>
        <w:rPr>
          <w:rFonts w:cs="Arial" w:ascii="Arial" w:hAnsi="Arial"/>
          <w:b w:val="false"/>
          <w:sz w:val="26"/>
          <w:szCs w:val="26"/>
        </w:rPr>
        <w:t>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ий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(далее - порядок), разработан во исполнение требований Федерального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05.04.2010 № 215 </w:t>
      </w:r>
      <w:r>
        <w:rPr/>
        <w:t>«</w:t>
      </w:r>
      <w:r>
        <w:rPr>
          <w:rFonts w:cs="Arial" w:ascii="Arial" w:hAnsi="Arial"/>
          <w:sz w:val="26"/>
          <w:szCs w:val="26"/>
        </w:rPr>
        <w:t>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я  Правительства Ханты-Мансийского автономного округа-Югры» от 02.07.2012 № 226-п «Об организации подготовки докладов об осуществлении государственного контроля(надзора) и муниципального контроля, своде и предоставлении сведений об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Под муниципаль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в соответствии с вопросами местного значения и проведение мероприятий по профилактике нарушений указанных требова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Структурным подразделением Администрации городского поселения, уполномоченным на осуществление муниципального контроля (далее - структурное подразделение Администрации городского поселения), является – сектор муниципального контроля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Настоящий порядок устанавливает действия Администрации городского поселения по сбору, учету, систематизации и обобщению сведений, подлежащих включению в доклад об осуществлении муниципального контроля в соответствующих сферах деятельности и об эффективности такого контроля (далее - доклад), а также по размещению доклада об осуществлении муниципального контроля в государственной автоматизированной информационной системе «Управление» (далее - система «Управление»).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подготовки и обобщения сведений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рганизации и проведении муниципального контроля,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ых для подготовки доклада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Структурное подразделение Администрации городского поселения по результатам осуществляемого муниципального контроля в соответствующих сферах деятельности в течение года организуют сбор, учет, систематизацию сведений, необходимых для подготовки докла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2.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сведений, необходимый для подготовки доклада, утвержден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и сборе сведений, необходимых для подготовки доклада, могут использоваться данные социологических опросов юридических лиц и индивидуальных предпринимателей, в отношении которых проводятс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5. Помимо сведений, необходимых для подготовки доклада, уполномоченный орган, в срок до 3 июля календарного года и 10 января года, следующего за отчетным, составляет полугодовые, годовые отчеты об осуществлении муниципального контроля по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утвержде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и пояснительную записку к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6. Уполномоченный орган на основании полугодовых, годовых статистических отчетов готовит сводный отчет по утвержденной форме и в срок до 5 июля календарного года и до 13 января года, следующего за отчетным, размещает в электронной форме посредством государственной автоматизированной системы «Управление» - «Мониторинг контрольно-надзорной деятельности» сведения об осуществлении муниципального контрол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3. Порядок подготовки доклада, размещение его в государственной автоматизированной системе «Управление» 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На основании обобщенных сведений уполномоченный орган готовит доклад и направляет его на подпись Главе городского поселения Пойковск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Уполномоченный орган размещает подписанный Главой городского поселения доклад в электронной форме посредством государственной автоматизированной системы «Управление» в срок до 20 январ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Уполномоченный орган обеспечивает размещение сведений, содержащихся в докладе, на официальном портале Администрации городского поселения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hyperlink" Target="consultantplus://offline/ref=06DABE22B68D461890DC9370429B8C73F10640BEEA35DD11CAAD2F0D28B4DED560BE90S4A3H" TargetMode="External"/><Relationship Id="rId5" Type="http://schemas.openxmlformats.org/officeDocument/2006/relationships/hyperlink" Target="consultantplus://offline/ref=06DABE22B68D461890DC9370429B8C73F10749BCE53BDD11CAAD2F0D28SBA4H" TargetMode="External"/><Relationship Id="rId6" Type="http://schemas.openxmlformats.org/officeDocument/2006/relationships/hyperlink" Target="consultantplus://offline/ref=06DABE22B68D461890DC9370429B8C73F20E49BAEA3ADD11CAAD2F0D28B4DED560BE9043916B92BFSEA5H" TargetMode="External"/><Relationship Id="rId7" Type="http://schemas.openxmlformats.org/officeDocument/2006/relationships/hyperlink" Target="consultantplus://offline/ref=06DABE22B68D461890DC9370429B8C73F10640BEEA35DD11CAAD2F0D28B4DED560BE90S4A3H" TargetMode="External"/><Relationship Id="rId8" Type="http://schemas.openxmlformats.org/officeDocument/2006/relationships/hyperlink" Target="consultantplus://offline/ref=06DABE22B68D461890DC9370429B8C73F10640BEEA35DD11CAAD2F0D28B4DED560BE9043916B91B8SEACH" TargetMode="External"/><Relationship Id="rId9" Type="http://schemas.openxmlformats.org/officeDocument/2006/relationships/hyperlink" Target="consultantplus://offline/ref=06DABE22B68D461890DC9370429B8C73F10749BCE53BDD11CAAD2F0D28B4DED560BE9043916B91BASEA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9:00Z</dcterms:created>
  <dc:creator>Зверева Г Р</dc:creator>
  <dc:description/>
  <cp:keywords/>
  <dc:language>en-US</dc:language>
  <cp:lastModifiedBy>Приёмная</cp:lastModifiedBy>
  <cp:lastPrinted>2017-02-14T17:13:00Z</cp:lastPrinted>
  <dcterms:modified xsi:type="dcterms:W3CDTF">2017-02-17T05:59:00Z</dcterms:modified>
  <cp:revision>3</cp:revision>
  <dc:subject/>
  <dc:title/>
</cp:coreProperties>
</file>