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892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10.2017                                        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t xml:space="preserve"> 431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Пойковский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сновных направлениях бюджетной политики и основны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правлениях налоговой политики 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2018 год и на плановый период 2019-2020 годов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2 Бюджетного кодекса Российской Федерации, решением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 (в редакции от 23.12.2016 №263), постановлением Администрации городского поселения Пойковский от 21.07.2016 №355-п «Об утверждении Порядка составления и рассмотрения проекта бюджета муниципального образования городское поселение Пойковский на очередной год и плановый пери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Одобр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е направления налоговой политики городского поселения Пойковский на 2018 год и на плановый период 2019-2020 годов согласно приложению №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е направления бюджетной политики городского поселения Пойковский на 2018 год и на плановый период 2019-2020 годов согласно приложению №2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лава городского поселения                                            А.А.Бочко</w:t>
      </w:r>
    </w:p>
    <w:p>
      <w:pPr>
        <w:pStyle w:val="Normal"/>
        <w:ind w:right="2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4152" w:right="21"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Приложение №1</w:t>
      </w:r>
    </w:p>
    <w:p>
      <w:pPr>
        <w:pStyle w:val="Style19"/>
        <w:spacing w:before="0" w:after="0"/>
        <w:ind w:firstLine="48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Style19"/>
        <w:spacing w:before="0" w:after="0"/>
        <w:ind w:firstLine="48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городского поселения Пойковский</w:t>
      </w:r>
    </w:p>
    <w:p>
      <w:pPr>
        <w:pStyle w:val="Style19"/>
        <w:spacing w:before="0" w:after="0"/>
        <w:ind w:firstLine="48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от 10.10.2017 № 431-п</w:t>
      </w:r>
    </w:p>
    <w:p>
      <w:pPr>
        <w:pStyle w:val="Style19"/>
        <w:spacing w:before="0" w:after="0"/>
        <w:ind w:firstLine="540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Arial" w:ascii="Arial" w:hAnsi="Arial"/>
          <w:b w:val="false"/>
          <w:bCs w:val="false"/>
          <w:color w:val="008000"/>
          <w:sz w:val="26"/>
          <w:szCs w:val="26"/>
        </w:rPr>
        <w:tab/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Основные направления налоговой политики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городского поселения Пойковский </w:t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на 2017 год и на плановый период 2018 и 2019 годов</w:t>
      </w:r>
    </w:p>
    <w:p>
      <w:pPr>
        <w:pStyle w:val="Style19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сновные направления налоговой политики являются основой для составления проекта бюджета городского поселения Пойковский (далее - городское поселение) на очередной финансовый 2018 год и плановый период 2019-2020 год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</w:t>
      </w:r>
      <w:r>
        <w:rPr>
          <w:rFonts w:eastAsia="Courier New" w:cs="Arial" w:ascii="Arial" w:hAnsi="Arial"/>
          <w:sz w:val="26"/>
          <w:szCs w:val="26"/>
        </w:rPr>
        <w:t xml:space="preserve">ри их подготовке были учтены основные направления налоговой политики Ханты-Мансийского автономного округа - Югры и Нефтеюганского района, </w:t>
      </w:r>
      <w:r>
        <w:rPr>
          <w:rFonts w:cs="Arial" w:ascii="Arial" w:hAnsi="Arial"/>
          <w:sz w:val="26"/>
          <w:szCs w:val="26"/>
        </w:rPr>
        <w:t>подготовлены в соответствии с требованиями статьи 172 Бюджетного кодекса Российской Федерации, Положением о бюджетном процессе в городском поселении Пойковский</w:t>
      </w:r>
      <w:r>
        <w:rPr>
          <w:rFonts w:eastAsia="Courier New"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При разработке налоговой политики городского поселения учтены изменения налогового законодательства Российской Федерации, Ханты-Мансийского автономного округа – Югры, Нефтеюганского района, изменения, внесенные в муниципальные правовые акты органов местного самоуправления городского поселения и </w:t>
      </w:r>
      <w:r>
        <w:rPr>
          <w:rFonts w:cs="Arial" w:ascii="Arial" w:hAnsi="Arial"/>
          <w:sz w:val="26"/>
          <w:szCs w:val="26"/>
        </w:rPr>
        <w:t>иные нормативные акты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rFonts w:cs="Arial" w:ascii="Arial" w:hAnsi="Arial"/>
          <w:sz w:val="26"/>
          <w:szCs w:val="26"/>
        </w:rPr>
        <w:tab/>
        <w:t>При формировании основных направлений налоговой политики также учтены результаты оценки бюджетной и социальной эффективности предоставляемых налоговых льгот по местным налогам за 2016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логовая политика городского поселения Пойковский на 2018-2020 годы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 бюджета городского поселения, повышение эффективности системы налогового администрирования, выполнение плана мероприятий по увеличению доходной базы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абота по мобилизации доходов в городском поселении будет проводиться в рамках реализации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остановления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Администрации городского поселения Пойковский от 08.12.2015 № 658-п «О мерах по пополнению доходной части бюджета муниципального образования городское поселение Пойковский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сновными направлениями налоговой политики на ближайшую перспектив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мобилизация резервов доходной базы бюджета городского поселения. Рост доходов бюджета планируется достичь за счет: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 w:cs="Arial" w:ascii="Arial" w:hAnsi="Arial"/>
          <w:sz w:val="26"/>
          <w:szCs w:val="26"/>
        </w:rPr>
        <w:t>снижения задолженности по налоговым и неналоговым платежам в бюджет поселения;</w:t>
      </w:r>
    </w:p>
    <w:p>
      <w:pPr>
        <w:pStyle w:val="Normal"/>
        <w:autoSpaceDE w:val="false"/>
        <w:ind w:firstLine="714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нижения неформальной занятости и легализации «серой» заработной платы;</w:t>
      </w:r>
    </w:p>
    <w:p>
      <w:pPr>
        <w:pStyle w:val="Normal"/>
        <w:autoSpaceDE w:val="false"/>
        <w:ind w:firstLine="714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окращения размеров задолженности по арендной плате за земельные участки, недвижимое имущество;</w:t>
      </w:r>
    </w:p>
    <w:p>
      <w:pPr>
        <w:pStyle w:val="Normal"/>
        <w:autoSpaceDE w:val="false"/>
        <w:ind w:firstLine="714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лучение доходов от приватизации, за счет дополнительного включения имущества в перечень муниципального имущества, предназначенного к приватизации;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 w:cs="Arial" w:ascii="Arial" w:hAnsi="Arial"/>
          <w:sz w:val="26"/>
          <w:szCs w:val="26"/>
        </w:rPr>
        <w:t>проведения оценки бюджетной, социальной и экономической эффективности налоговых льгот и ликвидации неэффективных льгот по местным налог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овершенствование администрирования доходов бюдж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Администрацией городского поселения будет осуществляться координация работы с главными администраторами доходов, формирующих местный бюджет, в рамках деятельности межведомственной комиссии по расширению доходной базы, укреплению контроля за соблюдением налоговой дисциплины. 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удет проводиться активная работ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городского поселения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 xml:space="preserve">осуществлению мероприятий, направленных на ликвидацию задолженности организаций и физических лиц в бюджеты всех уровней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увеличению налогооблагаемой базы бюджета путем проведения анализа качества и полноты сведений об объектах недвижимости, расположенных на территории городского поселения и принятия административных решений по их вовлечению в налоговый оборот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>осуществлению мероприятий, с целью повышения реальных доходов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>проведения анализа и прогнозирования налоговых поступлений по местным налогам с физических лиц с учетом моделирования ставок и льгот по земельному налогу и налогу на имущество физических лиц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 xml:space="preserve">моделирование поступлений налога на имущество физических лиц </w:t>
        <w:br/>
        <w:t>и земельного налога, после получения сведений о кадастровой стоимости объектов недвижимого имущества от органов Росреестра и получения доступа в программное обеспечение приложения «Анализ имущественных налогов» АИС «Налог-3» в соответствии с Приказом ФНС России от 11.08.2015 № СА-7-12/343@ «О вводе в промышленную эксплуатацию программного обеспечения приложения «Анализ имущественных налогов АИС «Налог-3» для муниципальных образова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ского поселения в долгосрочном период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Основные подходы налоговой политики городского поселения </w:t>
      </w:r>
      <w:r>
        <w:rPr>
          <w:rFonts w:cs="Arial" w:ascii="Arial" w:hAnsi="Arial"/>
          <w:sz w:val="26"/>
          <w:szCs w:val="26"/>
        </w:rPr>
        <w:t xml:space="preserve">преемственны налоговой политике Нефтеюганского района и Ханты-Мансийского автономного округа-Югры. Поставленные цели и задачи налоговой политики автономного округа на среднесрочную перспективу </w:t>
      </w:r>
      <w:r>
        <w:rPr>
          <w:rFonts w:cs="Arial" w:ascii="Arial" w:hAnsi="Arial"/>
          <w:bCs/>
          <w:sz w:val="26"/>
          <w:szCs w:val="26"/>
        </w:rPr>
        <w:t>окажут прямое влияние, как на доходную часть бюджета Нефтеюганского района и городского поселения, так и на обязательства налогоплательщиков, осуществляющих деятельность на территории городского поселения по уплате налогов в бюджет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еднесрочной перспективе главными целями налоговой политики являются: обеспечение социальной и экономической стабильности, сбалансированности и устойчивости бюджета городского поселения Пойковск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вленные цели на очередной 2018 год и плановый период 2019-2020 годов будут решаться путем повышения эффективности системы налогового администрирования. На качество планирования и администрирования доходов бюджета городского поселения существенное влияние окажет ведение реестра источников доходов бюджета, в соответствии с Порядком, утвержденным постановлением Администрации городского поселения Пойковский от 10.10.2017 № 430-п, и отражение в муниципальных правовых актах городского поселения Пойковский, договорах (соглашениях) порядка исчисления, размерах, сроках и (или) </w:t>
        <w:br/>
        <w:t xml:space="preserve">об условиях уплаты платежей, являющихся источниками неналоговых доходов бюджета. 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олидация мер направленных на наращивание доходов бюджета городского поселения и обеспечение выполнения плана мероприятий по увеличению доходной базы бюджета продолжится в рамках реализации плана мероприятий по расширению доходной базы, укреплению контроля за соблюдением налоговой дисциплины в городском поселении Пойк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ей городского поселения Пойковский будет осуществляться активное взаимодействие с налоговым органом по взысканию сложившейся недоимки по налогам, зачисляемым в бюджет поселения, 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городского поселения Пойковский. С учетом переноса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ся претензионно-исковая работа с неплательщиками арендных платежей и осуществление мер принудительного взыскания задолже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повышения роли имущественных налогов в формировании бюджета городского поселения продолжится мониторинг  и сверка объектов, подлежащих включению в перечень объектов недвижимого имущества, в отношении которых налоговая база определяется как кадастровая стоимость, а также размещение на официальном сайте органов местного самоуправления предварительного перечня объектов недвижимости сформированного в соответствии с постановлением Губернатора Ханты-Мансийского автономного округа - Югры от 11.04.2014 № 42 «Об исполнительном органе государственной власти Ханты-Мансийского автономного округа - Югры, уполномоченном на осуществление отдельных полномочий в целях реализации статьи 378.2 Налогового кодекса Российской Федерации».  Совместно с налоговым органом будет проводится сверка кадастровых номеров и адресов объектов недвижимого имущества, включенных в предварительный перечень, принадлежащих физическим и юридическим лицам, организована информационно-разъяснительная работа по вопросу налогообложения объектов недвижимого имущества исходя из их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е подходы налоговой политики городского поселения Пойковский преемственны налоговой политике Нефтеюганского района и Ханты-Мансийского автономного округа - Югры. Поставленные цели и задачи налоговой политики Ханты-Мансийского автономного округа - Югры на среднесрочную перспективу окажут прямое влияние, как на доходную часть бюджета поселения, так и на обязательства налогоплательщиков, осуществляющих деятельность на территории городского поселения Пойковский  по уплате налогов в бюджет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2018-2020 годов в соответствии с Законом Ханты-Мансийского автономного округа - Югры «О межбюджетных отношениях в Ханты-Мансийском автономном округе - Югре» от 10.11.2008 № 132-оз в бюджеты поселений продолжатся зачисления сумм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рамках создания условий для устойчивого исполнения бюджетов поселений и повышения бюджетной обеспеченности в 2018-2020 годах продолжится, в соответствии с принятым решением Думы Нефтеюганского района от 24.08.2016 №769 «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, подлежащего зачислению в бюджет Нефтеюганского района», зачисление в бюджеты поселений от единого налога на вмененный доход для отдельных видов деятельности, в размере 50 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естные налоги бюджета городского поселения Пойковский формируются в соответствии с решениями Совета депутатов городского поселения Пойковск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й налог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ешением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</w:t>
      </w:r>
      <w:r>
        <w:rPr>
          <w:rFonts w:cs="Arial" w:ascii="Arial" w:hAnsi="Arial"/>
          <w:sz w:val="26"/>
          <w:szCs w:val="26"/>
        </w:rPr>
        <w:t xml:space="preserve">в редакции от 19.12.2014 №98, от 17.02.2015 №117, от 13.05.2015 №132, от 04.06.2015 №139, от 16.10.2015 №158, от 09.09.2016 №239) </w:t>
      </w:r>
      <w:r>
        <w:rPr>
          <w:rFonts w:eastAsia="Calibri" w:cs="Arial" w:ascii="Arial" w:hAnsi="Arial"/>
          <w:sz w:val="26"/>
          <w:szCs w:val="26"/>
          <w:lang w:eastAsia="en-US"/>
        </w:rPr>
        <w:t>установлены ставки и местные льго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Решением от 30.09.2016 №245 «О внесении изменений в решение Совета депутатов гп.Пойковский от 26.09.2014 №78 </w:t>
      </w:r>
      <w:r>
        <w:rPr>
          <w:rFonts w:eastAsia="Calibri" w:cs="Arial" w:ascii="Arial" w:hAnsi="Arial"/>
          <w:sz w:val="26"/>
          <w:szCs w:val="26"/>
          <w:lang w:eastAsia="en-US"/>
        </w:rPr>
        <w:t>«Об установлении земельного налога на территории муниципального образования городское поселение Пойковский» начиная с 01.01.2017 года отменена льгота для бюджетных и казенных учреждений, финансируемых из бюджета Ханты-Мансийского автономного округа – Югры. В соответствии с данными нормами в бюджет городского поселения планируется получить более 2 000 тыс.руб.</w:t>
      </w:r>
    </w:p>
    <w:p>
      <w:pPr>
        <w:pStyle w:val="Style21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ог на имущество физических л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аконом Ханты-Мансийского автономного округа - Югры от 17.10.2014 № 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. Решением Совета депутатов городского поселения Пойковский от 21.11.2014 №93 «</w:t>
      </w:r>
      <w:r>
        <w:rPr>
          <w:rFonts w:eastAsia="Lucida Sans Unicode" w:cs="Arial" w:ascii="Arial" w:hAnsi="Arial"/>
          <w:kern w:val="2"/>
          <w:sz w:val="26"/>
          <w:szCs w:val="26"/>
          <w:lang w:eastAsia="en-US"/>
        </w:rPr>
        <w:t>Об установлении налога на имущество физических лиц на территори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установлены ставки и местные льготы по налог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NewRomanPSMT;Arial Unicode MS" w:cs="Arial"/>
          <w:sz w:val="26"/>
          <w:szCs w:val="26"/>
        </w:rPr>
      </w:pPr>
      <w:r>
        <w:rPr>
          <w:rFonts w:eastAsia="TimesNewRomanPSMT;Arial Unicode MS" w:cs="Arial" w:ascii="Arial" w:hAnsi="Arial"/>
          <w:sz w:val="26"/>
          <w:szCs w:val="26"/>
          <w:lang w:eastAsia="en-US"/>
        </w:rPr>
        <w:t xml:space="preserve">Введенная </w:t>
      </w:r>
      <w:r>
        <w:rPr>
          <w:rFonts w:eastAsia="TimesNewRomanPSMT;Arial Unicode MS" w:cs="Arial" w:ascii="Arial" w:hAnsi="Arial"/>
          <w:color w:val="000000"/>
          <w:sz w:val="26"/>
          <w:szCs w:val="26"/>
          <w:lang w:eastAsia="en-US"/>
        </w:rPr>
        <w:t xml:space="preserve">на федеральном уровне модернизация налогообложения имущества физических лиц </w:t>
      </w:r>
      <w:r>
        <w:rPr>
          <w:rFonts w:eastAsia="TimesNewRomanPSMT;Arial Unicode MS" w:cs="Arial" w:ascii="Arial" w:hAnsi="Arial"/>
          <w:sz w:val="26"/>
          <w:szCs w:val="26"/>
          <w:lang w:eastAsia="en-US"/>
        </w:rPr>
        <w:t xml:space="preserve">предполагала увеличение поступлений налога в местные бюджеты. Однако прогнозные поступления, определенные главным администратором доходов – Инспекцией ФНС России №7 исходя из имеющихся данных о налогооблагаемой базе на момент планирования, сформированы </w:t>
      </w:r>
      <w:r>
        <w:rPr>
          <w:rFonts w:eastAsia="TimesNewRomanPSMT;Arial Unicode MS" w:cs="Arial" w:ascii="Arial" w:hAnsi="Arial"/>
          <w:sz w:val="26"/>
          <w:szCs w:val="26"/>
        </w:rPr>
        <w:t>в меньшем объеме, чем предусмотрено решением о бюдже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логовые льготы устанавливаются в целях повышения социальной защищенности населения муниципального образования городское поселение Пойковск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709"/>
        <w:jc w:val="both"/>
        <w:rPr>
          <w:rFonts w:ascii="Arial" w:hAnsi="Arial" w:eastAsia="Courier New" w:cs="Arial"/>
          <w:sz w:val="26"/>
          <w:szCs w:val="26"/>
          <w:lang w:eastAsia="en-US"/>
        </w:rPr>
      </w:pPr>
      <w:r>
        <w:rPr>
          <w:rFonts w:eastAsia="Courier New" w:cs="Arial" w:ascii="Arial" w:hAnsi="Arial"/>
          <w:sz w:val="26"/>
          <w:szCs w:val="26"/>
          <w:lang w:eastAsia="en-US"/>
        </w:rPr>
        <w:t>В целях исполнения мероприятий по росту доходов и оптимизации расходов бюджета городского поселения</w:t>
      </w:r>
      <w:r>
        <w:rPr>
          <w:rFonts w:cs="Arial" w:ascii="Arial" w:hAnsi="Arial"/>
          <w:sz w:val="26"/>
          <w:szCs w:val="26"/>
        </w:rPr>
        <w:t xml:space="preserve">, постановлением Администрации городского поселения Пойковский от 13.01.2017 №7-п «О мерах по реализации решения Совета депутатов городского поселения Пойковский от 18.11.2016 №260 "О бюджете городского поселения Пойковский на 2017 год и плановый период 2018-2019 годов» (в редакции от 27.06.2017 №236-п) утвержден План мероприятий. </w:t>
      </w:r>
      <w:r>
        <w:rPr>
          <w:rFonts w:eastAsia="Courier New" w:cs="Arial" w:ascii="Arial" w:hAnsi="Arial"/>
          <w:sz w:val="26"/>
          <w:szCs w:val="26"/>
          <w:lang w:eastAsia="en-US"/>
        </w:rPr>
        <w:t>В Плане предусмотрены мероприятия, направленные на рост доходов и оптимизацию расходов бюджета муниципального образования. По итогам 9 месяцев 2017 года в части роста доходов бюджетный эффект составил 3 324,1 тыс.руб. В части оптимизации расходов бюджетный эффект получен в размере 32 560,0 рублей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709"/>
        <w:jc w:val="both"/>
        <w:rPr>
          <w:rFonts w:ascii="Arial" w:hAnsi="Arial" w:eastAsia="Courier New" w:cs="Arial"/>
          <w:color w:val="FF0000"/>
          <w:sz w:val="26"/>
          <w:szCs w:val="26"/>
          <w:lang w:eastAsia="en-US"/>
        </w:rPr>
      </w:pPr>
      <w:r>
        <w:rPr>
          <w:rFonts w:eastAsia="Courier New" w:cs="Arial" w:ascii="Arial" w:hAnsi="Arial"/>
          <w:sz w:val="26"/>
          <w:szCs w:val="26"/>
          <w:lang w:eastAsia="en-US"/>
        </w:rPr>
        <w:t>На 2018 год доля налоговых поступлений в налоговых и неналоговых доходах местного бюджета прогнозируется более 74,4%. Из них местные налоги составят 16,8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ланировании неналоговых доходов в бюджете городского поселения учтены вышеуказанные изменения федерального и окружного законодательства, приводящие к потерям бюджета по доходам от использования муниципального имущества, а также изменения федерального законодательства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3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труктура доходов бюджета городского по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на 2018 – 2020 годы  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в тыс.руб.</w:t>
            </w:r>
          </w:p>
          <w:tbl>
            <w:tblPr>
              <w:tblW w:w="935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00"/>
              <w:gridCol w:w="4062"/>
              <w:gridCol w:w="1517"/>
              <w:gridCol w:w="1440"/>
              <w:gridCol w:w="1440"/>
            </w:tblGrid>
            <w:tr>
              <w:trPr>
                <w:trHeight w:val="304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казатели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0 го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Налоговые и неналоговые доход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10 609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11 121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07 940,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74 859,2  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75 487,9  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75 487,9  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 3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 3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 3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Акциз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 001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 629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 62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1.3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Налог на вмененный дохо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 5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 5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 5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1.4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Единый сельскохозяйственный налог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1.5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Налог на имущество физических лиц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4 428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 428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 42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1.6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Земельный налог 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 43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 43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 43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35 750,70  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35 633,20  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32 452,20  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2.1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Доходы от использования имущества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8 364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8 464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8 464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2.2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Доходы от продажи имущества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 548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 325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 144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2.3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Доходы от оказания платных услуг (работ) и компенсации затрат государства 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26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2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2,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2.4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Штрафы, санкции, возмещение ущерба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10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10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10,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216 748,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205 006,7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205 006,9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ИТОГО ПРОГНОЗ ДОХОДОВ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327 358,1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316 127,8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312 947,05</w:t>
                  </w:r>
                </w:p>
              </w:tc>
            </w:tr>
          </w:tbl>
          <w:p>
            <w:pPr>
              <w:pStyle w:val="Normal"/>
              <w:spacing w:lineRule="exact" w:line="290"/>
              <w:ind w:firstLine="67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  <w:highlight w:val="yellow"/>
        </w:rPr>
      </w:pPr>
      <w:r>
        <w:rPr>
          <w:rFonts w:cs="Arial" w:ascii="Arial" w:hAnsi="Arial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4152" w:right="21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Приложение №2</w:t>
      </w:r>
    </w:p>
    <w:p>
      <w:pPr>
        <w:pStyle w:val="Style19"/>
        <w:spacing w:before="0" w:after="0"/>
        <w:ind w:firstLine="48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Style19"/>
        <w:spacing w:before="0" w:after="0"/>
        <w:ind w:firstLine="48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городского поселения Пойковский</w:t>
      </w:r>
    </w:p>
    <w:p>
      <w:pPr>
        <w:pStyle w:val="Style19"/>
        <w:spacing w:before="0" w:after="0"/>
        <w:ind w:firstLine="48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от 10.10.2017 № 431-п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highlight w:val="yellow"/>
        </w:rPr>
      </w:pPr>
      <w:r>
        <w:rPr/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Основные направления бюджетной политики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городского поселения Пойковский</w:t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на 2018 год и на плановый период 2019 и 2020 годов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7"/>
          <w:szCs w:val="27"/>
          <w:highlight w:val="yellow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сновные направления бюджетной политики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на 2018 год и на плановый период 2019 и 2020 годов разработаны в соответствии с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статьей 172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Целью бюджетной политики на 2018-2020 годы является обеспечение устойчивости и сбалансированности бюджетной системы городского поселения Пойковский и безусловное исполнение принятых обязательств наиболее эффективным способом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ой и основной особенностью формирования бюджета городского поселения Пойковский очередного бюджетного цикла является планирование расходов бюджета поселения, не только в функциональной структуре, но и в программной классификации на основе муниципальных программ городского поселения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дним из первоочередных мероприятий по обеспечению сбалансированности бюджета городского поселения Пойковский является повышение качества и эффективности реализации муниципальных программ,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Каждая программа своей целью прямо увязана с тем или иным основным направлением деятельности органа местного самоуправления, обеспечивает достижение результатов, обозначенных в документах стратегического планирования и является итогом деятельности Администрации городского поселения Пойковский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Исходя из сложившейся экономической ситуации бюджетная политика будет направлена на оптимизацию и повышение эффективности расходов бюджета городского поселения Пойковский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Главной задачей при формировании бюджета городского поселения Пойковский на 2018 год и на плановый период 2019-2020 годов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мках формирования проекта бюджета поселения на очередной финансовый год и плановый период предусмотрена разработка бюджетного прогноза на шесть лет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й прогноз позволит формировать необходимые финансовые резервы, механизмы управления рисками, определять предельные потолки расходов по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читывая, что 2018 год – это год завершения реализации положений указов Президента Российской Федерации от 2012 года в части обеспечения достижения целевых показателей повышения оплаты труда по отдельным категориям работников социальной сферы, выполнение соответствующих обязательств должно осуществляться в приоритетном порядке, в том числе за счёт оптимизации расходов по соответствующим отраслевым муниципальным программам городского поселения Пойковский и финансирования обязательств за счет средств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ым распорядителям бюджетных средств, имеющим подведомственные учреждения, необходимо внести изменения в отраслевые системы оплаты труда, предусматривающие повышение с 01 января 2018 года оплаты труда отдельных категорий работников социальной сферы в целях обеспечения достижения </w:t>
        <w:br/>
        <w:t>целевых показателей, установленных Указами Президента Российской Федерации от 2012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овышения реальных доходов населения планируется также повышение оплаты труда на прогнозный уровень инфляции работников, </w:t>
        <w:br/>
        <w:t xml:space="preserve">не попадающих под действие Указов Президента Российской Федерации </w:t>
        <w:br/>
        <w:t>от 201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риоритетными направлениями государственной политики, определенными Советом при Президенте Российской Федерации по стратегическому развитию и приоритетным проектам, продолжится реализация приоритетного проекта «Формирование комфортной городской среды». Реализация проекта позволит повысить уровень благоустройства дворовых территорий и мест общего пользования городского поселения Пойковский, а также повысить уровень вовлеченности заинтересованных граждан, организаций в реализацию мероприятий </w:t>
        <w:br/>
        <w:t xml:space="preserve">по благоустройству территории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формировании проектировок расходов бюджета городского поселения Пойковский на 2018-2020 годы учтен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оплаты труда отдельных категорий работников в целях достижения в 2018 году установленных муниципальными «дорожными картами» целевых значений показателей Указов Президента Российской Федерации от 2012 год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с 01 января 2018 года на прогнозный уровень инфляции (4%) оплаты труда работников, не попадающих под действие Указов Президента Российской Федерации от 2012 год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базы для начисления страховых взносов земельного налог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редоставлении межбюджетных трансфертов из бюджета Нефтеюганского района бюджетам муниципальных образований основная и ведущая роль, как и прежде, отводится дотациям на выравнивание бюджетной обеспеч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объеме дотации на обеспечение сбалансированности местных бюджетов в предстоящем периоде запланировано обеспечение дополнительных расходных обязательств поселениям, связанных с индексацией с 01 января 2018 года оплаты труда работников, не подпадающих под действие Указов Президента Российской Федерации на прогнозный уровень инфляции 4%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ю эффективности и результативности использования бюджетных средств способствует развитие общественного контроля через использование в бюджетном процессе механизмов инициативного бюджет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предстоящем периоде в городском поселении Пойковский будет продолжена практика по реализации проекта инициативного бюджетирования Народный бюджет. 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инимизация бюджетных рисков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жение доходов определяет потребность перехода к режиму жесткой экономии средств бюджета городского поселения Пойковский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и этом приоритетами в расходовании средств бюджета городского поселения на 2018 год и на плановый период 2019-2020 годов становятся: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ение своевременности и полноты выплаты заработной платы работникам бюджетной сферы; 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центрация ресурсов на решение вопросов, связанных с обеспечением жизнедеятельности объектов жилищной и коммунальной инфраструктуры городского поселения Пойковский, благоустройства и озеленения территории, содержание и ремонт дорог, транспортного обслуживания населения в границах поселения и многое другое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еспечение режима экономного и рационального использования средств бюджета городского поселения Пойковский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обеспечения сбалансированности расходных обязательств с доходными возможностями бюджета городского поселения Пойковский придется отказаться от необязательных в текущей ситуации затрат. При этом режим жесткой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городского поселения Пойковский, а также за счет концентрации бюджетных ресурсов на решении вопросов местного значения. 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ет обеспечить взвешенный подход к увеличению и принятию новых расходных обязательств бюджета городского поселения Пойковский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городского поселения Пойковский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Повышение эффективности использования ресурсов при закупках товаров и услуг для муниципальных нужд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и осуществлении муниципальных закупок следует обеспечить оптимизацию сроков и организационных процедур размещения закупок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Совершенствование механизмов программно-целевого метода бюджетного планирова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Требуется дальнейшее совершенствование системы оценки эффективности реализации муниципальных программ, обеспечивающей контроль за соответствием целевых показателей программ и итогов их выполнения, 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особенностями установления и финансового обеспечения публичных нормативных обязательств,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. Целевые программы должны быть ориентированы на решение системных проблем социально-экономического развития городского поселения Пойковский и не должны содержать обязательств публично-нормативного характера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 Совершенствование управления исполнением бюджетом городского поселения Пойковский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исполнением бюджета городского поселения Пойковский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беспечения ритмичности исполнения бюджета городского поселения Пойковский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ности, главные распорядители средств бюджета,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. Необходимо более ответственно подходить к принятию бюджетных обязательств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лючить ситуации, когда муниципальные учреждения служили бы источником неплатежей. В связи с чем, следует обеспечить своевременность и полноту выплаты заработной платы работникам муниципаль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городского поселения Пойковский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еализация положений основных направлений бюджетной и налоговой политики городского поселения Пойковский на 2017 год и на плановый период 2018-2019 годов позволит обеспечить устойчивость и сбалансированность бюджета и исполнить все намеченные обязательства перед жителями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sz w:val="26"/>
          <w:szCs w:val="26"/>
        </w:rPr>
        <w:tab/>
        <w:tab/>
        <w:t xml:space="preserve">В целях поддержания высокого уровня прозрачности бюджета и бюджетного процесса в целом продолжается ведение и совершенствование информационной рубрики «Бюджет для граждан», где в доступной </w:t>
      </w:r>
      <w:r>
        <w:rPr>
          <w:rFonts w:cs="Arial" w:ascii="Arial" w:hAnsi="Arial"/>
          <w:sz w:val="26"/>
          <w:szCs w:val="26"/>
        </w:rPr>
        <w:t>форме на регулярной основе публикуются брошюры о бюджете городского поселения Пойковский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ля заинтересованных организаций и жителей поселения, </w:t>
      </w:r>
      <w:r>
        <w:rPr>
          <w:rFonts w:eastAsia="Calibri" w:cs="Arial" w:ascii="Arial" w:hAnsi="Arial"/>
          <w:sz w:val="26"/>
          <w:szCs w:val="26"/>
        </w:rPr>
        <w:t xml:space="preserve">отражается информация о всех этапах бюджетного процесса, начиная с формирования бюджета муниципального образования и его исполнения. </w:t>
      </w:r>
      <w:r>
        <w:rPr>
          <w:rFonts w:cs="Arial" w:ascii="Arial" w:hAnsi="Arial"/>
          <w:sz w:val="26"/>
          <w:szCs w:val="26"/>
        </w:rPr>
        <w:t>При этом представление и визуализация информации постоянно совершенствуются и добавляются показатели, наиболее актуальные для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максимально эффективного использования бюджетных ресурсов, выделяемых из федерального и регионального бюджетов, необходимо повысить качество подготовки документации для участия в отборе на получение федеральных и региональных субсидий. Обратить внимание на добросовестность подрядчиков, выполняющих работы по муниципальным контракт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103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103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103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103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103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103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103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103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3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1B04AFEAC1078C055B3E8CC49C5272238C5710DEEDCA28DB2D63CAE131D77Eb9JFN" TargetMode="External"/><Relationship Id="rId4" Type="http://schemas.openxmlformats.org/officeDocument/2006/relationships/hyperlink" Target="consultantplus://offline/ref=0B48B5FCBB9E88076295231D1DF1DC67E4DF2C91C2AAF18C19A6CFCDF97788F1BF826CE16E3B4680f4F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6:00Z</dcterms:created>
  <dc:creator>11</dc:creator>
  <dc:description/>
  <dc:language>en-US</dc:language>
  <cp:lastModifiedBy>Ольга В. Кителева</cp:lastModifiedBy>
  <cp:lastPrinted>2017-10-23T16:53:00Z</cp:lastPrinted>
  <dcterms:modified xsi:type="dcterms:W3CDTF">2017-10-27T04:16:00Z</dcterms:modified>
  <cp:revision>3</cp:revision>
  <dc:subject/>
  <dc:title/>
</cp:coreProperties>
</file>