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13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16.10.2017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ab/>
              <w:tab/>
              <w:t xml:space="preserve">                              №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440-п_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Об утверждении перечня муниципальных программ 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городского поселения Пойковский 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ского поселения Пойковский от 12.09.2016 № 394-п «О муниципальных и ведомственных целевых программах муниципального образования городское поселение Пойковский» (в редакции от 20.10.2016  №429-п,  от 27.02.2017 № 45-п), протоколом заседания  Координационного совета по проведению экспертизы и оценки эффективности реализации муниципальных программ и ведомственных целевых программ от 06.10.2017 №10:  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8"/>
        </w:rPr>
        <w:t>Утвердить перечень муниципальных программ городского поселения Пойковски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8"/>
        </w:rPr>
        <w:t>Определить отдел экономики Администрации городского поселения Пойковский уполномоченным органом по формированию и ведению перечня муниципальных программ городского поселения Пойковский (далее - уполномоченный орга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Установить, что номер муниципальной программы соответствует первому разряду кода целевой статьи классификации расходов бюджета городского поселения Пойковский, присваиваемый Департаментом финансов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При внесении изменений в части ответственного исполнителя </w:t>
        <w:br/>
        <w:t>или наименования муниципальных программ, ответственным исполнителям предоставлять в уполномоченный орган информацию для включения в перечень муниципальных программ городского поселения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8"/>
        </w:rPr>
        <w:t>Признать утратившим силу постановление Администрации городского поселении Пойковский от 04.10.2017 №395-п «Об утверждении перечня муниципальных программ городского поселения Пойков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8"/>
        </w:rPr>
        <w:t>Разместить настояще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8"/>
        </w:rPr>
        <w:t>Контроль за выполнением постановления оставляю за собой.</w:t>
      </w:r>
      <w:r>
        <w:rPr>
          <w:sz w:val="26"/>
          <w:szCs w:val="28"/>
        </w:rPr>
        <w:t xml:space="preserve"> </w:t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ab/>
        <w:t>И.С.Бородина</w:t>
      </w:r>
    </w:p>
    <w:p>
      <w:pPr>
        <w:pStyle w:val="Normal"/>
        <w:suppressAutoHyphens w:val="true"/>
        <w:ind w:firstLine="55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6"/>
                <w:szCs w:val="26"/>
              </w:rPr>
              <w:t>к постановлению Администрации городского поселения Пойковс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6.10.2017______</w:t>
            </w:r>
            <w:r>
              <w:rPr>
                <w:rFonts w:cs="Arial" w:ascii="Arial" w:hAnsi="Arial"/>
                <w:sz w:val="26"/>
                <w:szCs w:val="26"/>
              </w:rPr>
              <w:t>№_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440-п</w:t>
            </w:r>
          </w:p>
        </w:tc>
      </w:tr>
    </w:tbl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ind w:firstLine="558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ых программ городского поселения Пойковский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52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ственный исполнитель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витие молодежной политики в городском поселении Пойковский на 2017-2020 год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Развитие культуры в городском поселении Пойковский на 2017 - 2020 год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витие информационной среды и поддержание в рабочем состоянии средств вычислительной техники в муниципальных учреждениях городского поселения Пойковский на 2017-2020 год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фортное проживание в городском поселении Пойковский на 2017-2020 год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нергосбережение и повышение энергетической эффективности в городском поселении Пойковский на 2017-2020 год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гоустройство, озеленение и санитарная очистка территории городского поселения Пойковский на 2018-2021 год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филактика правонарушений в городском поселении Пойковский на 2017-2020 год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щита населения и территорий от чрезвычайных ситуаций, обеспечение пожарной безопасности в городском поселении Пойковский на 2017-2020 год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витие транспортной системы в городском поселении Пойковский на 2017-2020 год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имуществом в городском поселении Пойковский на 2017-2020 год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муниципальными финансами в городском поселении Пойковский на 2017-2020 год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ршенствование муниципального управления в городском поселении Пойковский на 2017 - 2020 год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филактика экстремизма, гармонизация межэтнических и межкультурных отношений в городском поселении Пойковский на 2017-2020 год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рмирование современной городской среды в муниципальном образовании городское поселение Пойковский на 2018-2022 год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городского поселения Пойковский»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03:00Z</dcterms:created>
  <dc:creator>Yurist</dc:creator>
  <dc:description/>
  <cp:keywords/>
  <dc:language>en-US</dc:language>
  <cp:lastModifiedBy>Приемная</cp:lastModifiedBy>
  <cp:lastPrinted>2017-11-01T11:10:00Z</cp:lastPrinted>
  <dcterms:modified xsi:type="dcterms:W3CDTF">2017-11-02T04:24:00Z</dcterms:modified>
  <cp:revision>76</cp:revision>
  <dc:subject/>
  <dc:title>Об утверждении параметров и критериев оценки </dc:title>
</cp:coreProperties>
</file>