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10.2017 </w:t>
        <w:tab/>
        <w:tab/>
        <w:tab/>
        <w:tab/>
        <w:tab/>
        <w:t xml:space="preserve">            </w:t>
        <w:tab/>
        <w:tab/>
        <w:t xml:space="preserve">                                                   №447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Мандзюк В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05,0 кв.м с кадастровым номером 86:08:0020302:519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447- п  от  17.10.2017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357505</wp:posOffset>
            </wp:positionV>
            <wp:extent cx="6192520" cy="87534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17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0-27T04:17:00Z</dcterms:modified>
  <cp:revision>2</cp:revision>
  <dc:subject/>
  <dc:title/>
</cp:coreProperties>
</file>